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6» ноября 2023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Совета депутатов «О внесении изменений в Устав сельского поселения «село Карага»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сельского поселения «село Карага» в соответствие с требованиями Федеральных законов от 04.08.2023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10.07.2023 №286-ФЗ «О внесении изменений в отдельные законодательные акты Российской Федерации», Совет депутатов сельского поселения «село Карага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в Устав сельского поселения «село Карага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«О внесении изменений в Устав сельского поселения «село Карага» Главе сельского поселения «село Карага»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Intel</dc:creator>
  <dc:description/>
  <cp:keywords/>
  <dc:language>en-US</dc:language>
  <cp:lastModifiedBy>Наталья</cp:lastModifiedBy>
  <cp:lastPrinted>2023-11-16T14:56:00Z</cp:lastPrinted>
  <dcterms:modified xsi:type="dcterms:W3CDTF">2023-11-16T02:56:00Z</dcterms:modified>
  <cp:revision>7</cp:revision>
  <dc:subject/>
  <dc:title>КАМЧАТСКАЯ ОБЛАСТЬ</dc:title>
</cp:coreProperties>
</file>