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учреждение культуры «Карагинский СДК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МБУК «Карагинский СДК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09.2023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.Кара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ральная  проверка проведена на основании распоряжения главы администрации муниципального образования сельское поселение «Село Карага» от 25.09.2023 г. № 40 в соответствии с планом контрольных мероприятий, утвержденным на текущий год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амеральной проверки: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целевого и эффективного использования целевых средств субсидии МБУК «Карагинский СДК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й период: </w:t>
      </w:r>
      <w:r>
        <w:rPr>
          <w:rFonts w:cs="Times New Roman" w:ascii="Times New Roman" w:hAnsi="Times New Roman"/>
          <w:sz w:val="24"/>
          <w:szCs w:val="24"/>
          <w:u w:val="single"/>
        </w:rPr>
        <w:t>2022 год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ральная проверка проведена проверочной группой в составе: 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начальник финансово-бюджетного отдела администрации МО СП «с. Карага» - Крыженовская О.В.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МО СП «с. Карага»- Юрин Юрин Павел Александрович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специалист по общим вопросам администрации муниципального образования  сельское поселение «село Карага»- Ласточкин Виктор Александрович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 проведения  камеральной  проверки, не включая периоды времени, не засчитываемые в срок ее проведения, составил 5  рабочих дн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начата 25.09.2023 г., окончена 29.09.2023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nformat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полное наименование объекта: Муниципальное бюджетное учреждение культуры «Карагинский СДК». Официальное сокращенное наименование: МБУК «Карагинский СДК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688711, с. Карага, ул. Лукашевского 18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688711, с. Карага, ул. Лукашевского 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ГРН 1094182000043, ИНН 8203010665, КПП 8203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- Муниципальное казенное учреждение Администрация муниципального района сельское поселение «село Кара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на основании Устава, утвержденного Главой администрации сельского поселения «село Карага» от 04.04.2022г.   № 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Карагинский СДК» осуществляет свою деятельность в соответствии с законодательными и нормативными актами Российской Федерации и Камчатского края, решениями  Совета депутатов сельского поселения "село Карага", постановлениями главы сельского поселения "село Карага", Уставом и Положением о бюджетном учреждении культуры села Кар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ыми целями являются: 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досуга и приобщения жителей села Карага к творчеству, культурному развитию и самообразованию, любительскому искусству и реме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достижения установленных целей Учреждение осуществляет следующи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ультурно-массов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еятельности клубных формирований самодеятельного народ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ечеров отды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дение бухгалтерского учета и предоставление бухгалтерской отчетности проверяемого учреждения осуществляет бухгалтерия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сельское поселение «село Караг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 основании договора оказания услуг по бухгалтерскому обслуживанию без № от 31.12.2013г.</w:t>
      </w:r>
    </w:p>
    <w:p>
      <w:pPr>
        <w:pStyle w:val="Normal"/>
        <w:tabs>
          <w:tab w:val="clear" w:pos="708"/>
          <w:tab w:val="left" w:pos="3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право подписи финансовых документов предост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 первой подписи –директору МБУК «Карагинский СДК» Горбацевич Ильде Николае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о второй подписи – ведущему бухгалтеру Администрации МО СП «с. Карага» Гуторовой Светлане Афанасьев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, для учета операций со средствами учрежд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е №34 УФК по Камчатскому краю были открыты лицевые счета 20386Ч74850, 21386Ч7485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трольного мероприятия установлено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з соответствия положений Программы законодательств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before="0" w:after="0"/>
        <w:ind w:right="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>"Развитие культуры в  сельском поселении «село Карага» на 2022 год» (далее – Программа) утверждена Постановлением главы сельского поселения село Карага  от 20.10.2021г. № 52 Об утверждении муниципальной программы «Развитие культуры в сельском поселении «село Карага»на 2022 год»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определена следующая цель – сохранение культурного и исторического наследия, обеспечение равного доступа населения к культурным ценностям и участию в культурной жизни, реализация творческого потенциала населения села Кара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ограмма предлагает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культурного и исторического наследия и обеспечение условий для равной доступности разных категорий граждан к культурным ценност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оздание условий для развития духовного потенциала, исполнительских искус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и развития традиционного народного творчества и обеспечение доступа граждан к участию в культурной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повышения доступности и качества образования в сфере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устойчивого развития сферы культу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положений Программы законодательству показал следующее:</w:t>
      </w:r>
    </w:p>
    <w:p>
      <w:pPr>
        <w:pStyle w:val="Normal"/>
        <w:spacing w:before="0" w:after="0"/>
        <w:ind w:right="8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положения Программы соответствуют требованиям Порядка принятия решения о разработке муниципальных программ муниципального образования сельского поселения «село Карага», их реализации и оценки эффективности.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объемы и источники финансирования мероприятий Программы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бъемов финансирования 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99" w:leader="none"/>
        </w:tabs>
        <w:autoSpaceDE w:val="false"/>
        <w:spacing w:before="0" w:after="0"/>
        <w:ind w:left="90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представлен в таблице № 1. Мероприятия Программы реализуются за счет средств местного бюджета 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                                                                                </w:t>
      </w:r>
      <w:r>
        <w:rPr/>
        <w:t>Таблица № 1 (тыс. рублей)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52"/>
        <w:gridCol w:w="1579"/>
        <w:gridCol w:w="1736"/>
        <w:gridCol w:w="1696"/>
      </w:tblGrid>
      <w:tr>
        <w:trPr>
          <w:trHeight w:val="150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>Объем финансирования указан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white"/>
              </w:rPr>
              <w:t xml:space="preserve"> в паспорте программ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с изменениям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в  % от утвержден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в  % от па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6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068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едоставление средств  на реализацию мероприятий настоящей Программы осуществляется на основании соглашения, заключенного с органом местного самоуправл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на выполнение мероприятий  Программы за 2022 год составил 118 006 рублей 85 копеек на приобретение звукового и светового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объемы финансирования утверждены бюджетом за счет средств федерального, краевого и местного бюджета, исполнение бюджета сельского поселения составило 100 %. Исполнение по отношению к утвержденным бюджетом объемам составило 100 %, по отношению к утвержденным объемам в паспорте Программы составило 100 %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 Выполнение меро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в программе задач было приобретено звуковое и световое оборудование по договору от 16.08.2022 г. № 482 с ООО «Компания Петипа» на сумму 118 006 рублей 85 копеек. Заявка на кассовый расчет № 123 от 29.08.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верка целевого использования средст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целевого использования  средств, выделенных из  бюджета сельского поселения «село Карага», на  реализацию мероприятий Программы, установлено следующее: </w:t>
      </w:r>
    </w:p>
    <w:p>
      <w:pPr>
        <w:pStyle w:val="Style17"/>
        <w:numPr>
          <w:ilvl w:val="0"/>
          <w:numId w:val="1"/>
        </w:numPr>
        <w:ind w:left="567" w:hanging="567"/>
        <w:jc w:val="both"/>
        <w:rPr/>
      </w:pPr>
      <w:r>
        <w:rPr/>
        <w:t>Объемы финансирования</w:t>
      </w:r>
      <w:r>
        <w:rPr>
          <w:spacing w:val="4"/>
        </w:rPr>
        <w:t xml:space="preserve"> в</w:t>
      </w:r>
      <w:r>
        <w:rPr/>
        <w:t xml:space="preserve"> проверяемом периоде предусмотренные в соответствии с утвержденными мероприятиями Программы использованы по целевому назначению. 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чниками финансирования Программы являлись средства федерального бюджета, бюджета Камчатского края и бюджета сельского поселения «село Карага».  Общий объем финансирования мероприятий Программы (с учетом изменений и дополнений) предусмотрен в 2022 году – 118,00685 тыс. рублей. Средства израсходованы в полном объе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еднее значение выполнения целевых показателей за 2022 год составило 100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рки  нарушений целевого расходования средств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одить мониторинг всех установленных ожидаемых конечных результатов  реализации Программы и осуществлять оценку эффективности Программы.</w:t>
      </w:r>
    </w:p>
    <w:p>
      <w:pPr>
        <w:pStyle w:val="Normal"/>
        <w:ind w:left="75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75" w:firstLine="63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оверочной группы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отдела ______________________________О.В.Крыженовская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_________________________________       Горбацевич И.Н.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suppressAutoHyphens w:val="true"/>
        <w:rPr>
          <w:szCs w:val="24"/>
        </w:rPr>
      </w:pPr>
      <w:r>
        <w:rPr>
          <w:szCs w:val="24"/>
        </w:rPr>
        <w:t>Ведущий бухгалтер:           _______________________    Гуторова С.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19:00Z</dcterms:created>
  <dc:creator>user</dc:creator>
  <dc:description/>
  <cp:keywords/>
  <dc:language>en-US</dc:language>
  <cp:lastModifiedBy>Server</cp:lastModifiedBy>
  <cp:lastPrinted>2023-09-27T17:33:00Z</cp:lastPrinted>
  <dcterms:modified xsi:type="dcterms:W3CDTF">2023-09-27T05:33:00Z</dcterms:modified>
  <cp:revision>11</cp:revision>
  <dc:subject/>
  <dc:title/>
</cp:coreProperties>
</file>