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17» августа 2023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создания и деятельности координационных или совещательных органов в области развития малого и среднего предпринимательства на территории сельского поселения «село Карага»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ринято решением Совета депутатов</w:t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униципального образования сельского поселения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«село Карага» от «17» августа 2023 г. № 2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ка создания и деятельности координационных или совещательных органов в области развития малого и среднего предпринимательства на территории сельского поселения «село Кара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публикования (обнародования) в соответствии с Уставом сельского поселения «село Карага»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Карага»</w:t>
        <w:tab/>
        <w:tab/>
        <w:tab/>
        <w:tab/>
        <w:tab/>
        <w:tab/>
        <w:tab/>
        <w:tab/>
        <w:tab/>
        <w:t>П.А. Юрин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село Карага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7» августа 2023 № 17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деятель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х или совещательных органов в области развития малого и средне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территории сельского поселения «село Карага»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 Общие положения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создания и деятельности координационных или совещательных органов в области развития малого и среднего предпринимательства на территории сельского поселения «село Карага» устанавливает цели, условия и процедуру создания координационных или совещательных органов по развитию малого и среднего предпринимательства на территории сельского поселения «село Карага», а также некоторые правила обеспечения их деятельности (далее – Порядок, сельское поселение, координационные или совещательные органы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ординационные 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другими нормативными правовыми документами, а также настоящим Порядко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 Основные цели координационных 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ординационные или совещательные органы создаются в целях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влечения субъектов малого и среднего предпринимательства (далее – СМСП) к выработке и реализации государственной политики в области развития СМСП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движения и поддержки инициатив, направленных на реализацию государственной политики в области развития СМСП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дения общественной экспертизы проектов муниципальных нормативных правовых актов, регулирующих развитие СМСП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иных целях, определяемых Администрацией сельского поселе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 Условия и порядок создания координационных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ординационные или совещательные органы могут быть созданы по инициативе Администрации сельского поселения или некоммерческих организаций, выражающих интересы СМСП.</w:t>
      </w:r>
    </w:p>
    <w:p>
      <w:pPr>
        <w:pStyle w:val="ConsPlusNormal"/>
        <w:ind w:right="-1" w:firstLine="567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4. Инициаторы создания координационного или совещательного органа, указанные в пункте 3 настоящего Порядка (далее – инициаторы) вправе обратиться в Администрацию сельского поселения с письменным предложением создать координационный или совещательный орган. Предложение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, предлагаемые для включения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Администрация сельского поселения в течение тридцати календарных дней рассматривает предложение некоммерческой организации о создании координационного или совещательного органа и принимает решение о создании либо об отказе в создании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создании координационного или совещательного органа Администрация сельского поселения в течение пяти рабочих дней со дня принятия решения в письменной форме сообщает некоммерческой организации о принятом решении с указанием оснований принятого решения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оздании координационного или совещательного органа отказывается по следующим основаниям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явленные направления деятельности координационного или совещательного органа дублируют полномочия действующих координационных или совещательных органов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еализация заявленных направлений деятельности координационного или совещательного органа возможна действующим координационным или совещательным органом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цели и задачи, для решения которых предлагается создать координационный или совещательный орган, не входят в полномочия органов местного самоуправления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Администрация сельского поселения принимает решение о создании координационного или совещательного органа и утверждает его постановлением. Постановл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округа в сети Интернет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координационном или совещательном органе могут создаваться экспертные группы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оложение о деятельности экспертной группы при координационном или совещательном органе утверждаются постановлением Администрации сельского поселе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 Состав координационных 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оличественный и персональный состав координационного или совещательного органа утверждается с учетом кандидатур, указанных в предложении некоммерческой организации и (или) в списке кандидатур, подготовленном Администрацией сельского поселения в соответствии с пунктом 4 настоящего Порядка, по согласованию с некоммерческими организациями и СМСП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состав координационного или совещательного органа включаются представители СМСП, организаций, образующих инфраструктуру поддержки СМСП, некоммерческих организаций, общественных объединений, выражающих интересы СМСП, в количестве не менее двух третей от общего числа членов координационных или совещательных органов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состав координационного или совещательного органа входят председатель, заместитель председателя, секретарь и члены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ординационного или совещательного органа является Глава сельского поселения «село Карага». Заместителем председателя координационного или совещательного органа является специалист администрации сельского поселения «село Карага», курирующий направление по развитию СМСП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 Обеспечение деятельности координационных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овещательных органов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Председатель координационного или совещательного органа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яет руководство текущей работой координационного или совещательного орг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нимает решение о проведении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едет заседания координационного или совещательного орг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нтролирует выполнение решений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Заместитель председателя координационного или совещательного органа в период отсутствия председателя координационного или совещательного органа или по его поручению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едательствует на заседании координационного или совещательного орган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Секретарь координационного или совещательного органа организует подготовку и формирует повестку заседания координационного или совещательного органа, обеспечивает организацию документооборота и делопроизводства координационного или совещательного органа. На секретаря возлагается ответственность за комплектование и рассылку материалов к заседаниям координационного или совещательного органа за пять дней до их начала, оповещение его членов о времени, месте проведения и повестке заседаний, ведение, оформление и хранение протоколов заседаний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ординационного или совещательного органа секретарь назначается председателем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 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 заседание координационного и совещательного органа могут приглашаться представители органов государственной власти, органов местного самоуправления, представители организаций независимо от их организационно-правовой формы, представители средств массовой информации, руководители и представители объединений СМСП, иные лица, не входящие в состав координационного или совещательного орган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Координационный или совещательный орган имеет право в установленном порядке запрашивать в органах государственной власти, органах местного самоуправления, общественных объединениях и других организациях необходимые материалы по вопросам, относящимся к сфере его деятельност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Решение считается принятым, если за него проголосовало более половины присутствующих из состава координационного или совещательного органа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членов координационного или совещательного органа, проголосовавших против принятого решения, излагается в протоколе или отдельно оформляется в письменном виде и прикладывается к протоколу заседания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Решение координационного или совещательного органа оформляется протоколом, который подписывается председателем координационного или совещательного органа (а в случае его отсутствия – заместителем председателя координационного или совещательного органа) и секретаре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ординационного или совещательного органа (в краткой или полной форме) оформляется в течение пяти рабочих дней со дня проведения заседания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 координационного или совещательного органа являются открытыми и размещаются на официальном сайте администрации сельского поселения «село Карага»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Организационно-техническое обеспечение работы координационного или совещательного органа осуществляет Администрац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8:00Z</dcterms:created>
  <dc:creator>Admin</dc:creator>
  <dc:description/>
  <cp:keywords/>
  <dc:language>en-US</dc:language>
  <cp:lastModifiedBy>Aliza</cp:lastModifiedBy>
  <cp:lastPrinted>2023-04-26T10:30:00Z</cp:lastPrinted>
  <dcterms:modified xsi:type="dcterms:W3CDTF">2023-09-06T02:38:00Z</dcterms:modified>
  <cp:revision>3</cp:revision>
  <dc:subject/>
  <dc:title/>
</cp:coreProperties>
</file>