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firstLine="284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firstLine="284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4» апреля 2023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б отчете Главы МО СП «с. Карага» о результатах своей работы и деятельности администрации  за 2022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отчет главы МО СП «село Карага» о результатах своей работы и деятельности администрации за 2022 год, на основании Устава сельского поселения «село Карага», Совет депутатов сельского поселения «село Караг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отчет и признать работу Главы муниципального образования сельского поселения «село Карага» и деятельности администрации за 2022 год удовлетворительной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hanging="0"/>
        <w:rPr/>
      </w:pPr>
      <w:r>
        <w:rPr/>
      </w:r>
    </w:p>
    <w:p>
      <w:pPr>
        <w:pStyle w:val="Normal"/>
        <w:spacing w:lineRule="auto" w:line="276"/>
        <w:ind w:left="5387" w:hanging="0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5387" w:hanging="0"/>
        <w:rPr/>
      </w:pPr>
      <w:r>
        <w:rPr/>
        <w:t>к Решению Совета депутатов</w:t>
      </w:r>
    </w:p>
    <w:p>
      <w:pPr>
        <w:pStyle w:val="Normal"/>
        <w:spacing w:lineRule="auto" w:line="276"/>
        <w:ind w:left="5387" w:hanging="0"/>
        <w:rPr/>
      </w:pPr>
      <w:r>
        <w:rPr/>
        <w:t>сельского поселения «село Карага»</w:t>
      </w:r>
    </w:p>
    <w:p>
      <w:pPr>
        <w:pStyle w:val="Normal"/>
        <w:spacing w:lineRule="auto" w:line="276"/>
        <w:ind w:left="5387" w:hanging="0"/>
        <w:rPr/>
      </w:pPr>
      <w:r>
        <w:rPr/>
        <w:t>от «24» апреля 2023 г. № 11</w:t>
      </w:r>
    </w:p>
    <w:p>
      <w:pPr>
        <w:pStyle w:val="Normal"/>
        <w:spacing w:lineRule="auto" w:line="276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работе главы сельского поселения «село Карага» и деятельности администрации муниципального образования сельское поселение «село Карага»</w:t>
      </w:r>
    </w:p>
    <w:p>
      <w:pPr>
        <w:pStyle w:val="Normal"/>
        <w:spacing w:lineRule="auto" w:line="276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за 2022 год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Деятельность Администрации сельского поселения «село Карага» в 2022 году осуществлялась в соответствии с основными направлениями социально-экономической политики Российской Федерации, Камчатского края, Карагинского муниципального района, на основании решений депутатов Совета депутатов сельского поселения «село Карага» и в соответствии с Федеральным Законом Российской Федерации № 131-ФЗ «Об общих принципах организации местного самоуправления в Российской Федерации». Вопросы местного значения реализовыва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Исполнение бюджета сельского поселения за 2022 год осуществлялось в соответствии с решением Совета депутатов сельского поселения «село Карага» от 24.12.2021 года № 36 «О бюджете сельского поселения «село Карага» на 2022 год», с учетом принятых изменений и дополн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Бюджет сельского поселения «село Карага» за 2022 год исполнен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- по доходам в сумме 60 335 753, 14 руб. (99,95 % от годового плана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по расходам в сумме 68 285 585, 26 руб. (97,06 % от годового план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статок средств за 2022 год составил 1 958 957,56 руб. Данные средства запланированы на расходы для осуществления деятельности администрации в сумме 141 812,14 руб., ремонт муниципального имущества в сумме 179 863,22 руб., благоустройство (возмещение затрат на ЖБО) в сумме 1 085 017,62 руб., софинансирование по программе «Развитие культуры в сельском поселении «село Карага» в сумме 100 340 руб., социальная политика (установка антенн) – 294 44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формируются за счет налоговых и неналоговых видов доходов, за счет безвозмездных перечислений из бюджетов других уровней, а также за счет прочих безвозмездных поступлений в бюджет посел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вых и неналоговых (собственных) доходов в бюджет поселения в 2022 году поступило 2 973 127,71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Увеличение плановых показателей года по собственным доходам в 2022 году произведено на 249 719,08 руб. к первоначальному плану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собственных доходов в 2022 году увеличилось по сравнению с 2021 годом на 425 504,02 руб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, водоснабжение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>Для осуществления теплоснабжения в с.Карага функционирует котельная «Центральная», произведены необходимые запасы топлива, заключены Договоры на поставку тепловой энергии на отопительный период 2022-2023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, водоснабжение села осуществляет АО «Оссора» в рамках заключенного Концессионного соглашения в отношении объектов коммунальной инфраструктуры теплоснабжения и водоснабжения, находящихся в муниципальной собственности сельского поселения «село Карага» Карагинского муниципального района Камчатского края от 10.08.2018 (заключенного до августа 2023 год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нцессионного соглашения от 10.08.2018 года выполнены следующие мероприятия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строено бытовое помещение водозаб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риобретение водогрейного котла КВр-0,63 для котельной с.Кара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амках подпрограммы «Энергосбережение и повышение энергетической эффективности в с. Карага» программы «Энергоэффективность, развитие энергетики и коммунального хозяйства, обеспечение жителей села Карага коммунальными услугами и услугами по благоустройству» произведен капитальный ремонт ветхих сете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"ТК-5 - ТК-16" 28 м.п., в т.ч. гидравлические испы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"ТК-4 - ТК-5" 40 м.п., в т.ч. гидравлические испы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"ТК-5 - ТК-16" 28 м.п., в т.ч. гидравлические испы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>- "ТК-4 - ТК-5" 40 м.п., в т.ч. гидравлические испы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о 100% поступивших на данные мероприятия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рамках подпрограммы «Чистая вода в селе Карага» программы «Энергоэффективность, развитие энергетики и коммунального хозяйства, обеспечение жителей села Карага коммунальными услугами и услугами по благоустройству»</w:t>
        <w:tab/>
        <w:t xml:space="preserve">установлена станция водоподготовки для очистки питьевой воды на сумму 8 647 997,06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 счет средств эксплуатирующей организации (АО «Оссора») провед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апитальный ремонт тракторных боксов общей площадью 144 кв.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нергоснабжени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электроснабжения в с. Карага функционирует ДЭС, электрических сетей более пяти километров. Обслуживание и эксплуатация электрических сетей осуществляется АО «Оссора» в рамках заключенного договора аренд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эксплуатирующей организации (АО «Оссора»)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Капитальный ремонт фундаментов дизельгенераторов (17 куб.м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мягкой кровли здания ДЭС (240 кв.м.)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ая деятельность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опросов местного значения по дорожной деятельности в отношении дорог местного значения проводились мероприятия по содержанию, ремонту дорог. В летний период производилась уборка придорожной территории, грейдирование. В зимний период проводилась расчистка дорог от снега, всего в 2022 году на данный вид работ было израсходовано 2 122 528,40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чное освещ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2022 году на оказание услуг на поставку э/энергии уличного освещения затрачено 279 054,85 руб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. Карага взаимодействует с АО «Оссора» по вопросам энергообеспечения, по мере необходимости ремонтируются светильники уличные, замена вышедших из строя ламп. Производился ремонт, обслуживание уличного освещения на сумму 50 931 руб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Жилищный фон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Администрацией сельского поселения «село Карага» распределено 10 муниципальных квартир по договорам социального найма, 3 квартиры специализирован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ыли проведены работы по содержанию и ремонту жилфонд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</w:rPr>
        <w:t>Ремонт участка фасада в многоквартирном доме (Лукашевкого, д.26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</w:rPr>
        <w:t>Текущий ремонт 6-ти квартир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</w:rPr>
        <w:t>Ремонт полов в 2-х квартира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мена окон, сантехнического оборудования, проведение аварийных работ и др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сего на содержание и ремонт муниципального жилищного фонда израсходовано 14 613 449,39 руб., из запланированных 14 644 142,11 руб.</w:t>
      </w:r>
    </w:p>
    <w:p>
      <w:pPr>
        <w:pStyle w:val="Normal"/>
        <w:spacing w:lineRule="auto" w:line="276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о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направлений в работе Администрации сельского поселения является благоустройство населенных пунктов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ы акции «Чистое село», «Зеленая планета», «Чистый берег», в которых принимали участие жители села, работники администрации, школы, детского сада, дома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оведены следующие работы по благоустройству сел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екта «Решаем вместе» завершены работы по монтажу универсальной спортивной площадки из резиновой крошки (Хоккейная коробка) в с.Карага на сумму 8 654 722,85 руб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уличного освещения по ул. Центральная-1 на сумму 1 093 585,09 руб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Устройство уличного освещения территории прилегающей к Дому культуры, детской игровой площадке, хоккейной коробке с. Карага на сумму 2 640 447,29 руб. (из них: 1 820 000,00 руб. из краевого бюджета по программе «Комплексное развитие сельских территорий Камчатского края»; 810 447,29 руб. из бюджета МО СП «с.Карага»; 20 000,00 руб. внебюджетный источник ИП Саидов Ф.С.У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Устройство покрытия из резиновых ковриков на детской игровой площадке на сумму 575 770,00 руб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новка ранее приобретенного игрового оборудования на детской игровой площадке на сумму 346 000,00 руб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кос травы, спиливание сухих деревьев, уборка территории сельского поселения и др.</w:t>
      </w:r>
    </w:p>
    <w:p>
      <w:pPr>
        <w:pStyle w:val="Normal"/>
        <w:spacing w:lineRule="auto" w:line="276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Всего на мероприятия по благоустройству территории сельского поселения «село Карага» израсходовано 18 918 030,63 руб. из запланированных 18 918 030,63 руб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, спорт, досуг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село Карага» действуют 3 учреждения культуры, являющиеся юридическими лицами: Муниципальное бюджетное учреждение культуры «Карагинский СДК» (учредитель – администрация сельского поселения «село Карага»), МКУК «Карагинская межпоселенческая централизованная библиотечная система» и МКОУ ДОД «Карагинская детская школа искусств» (учредитель – администрация Карагинского муниципального район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МБУК «Карагинский СДК» 2022 году насчитывалось 2 национальных Ансамбля «Энер» и «Энерок», вокальная группа «Ассорти», танцевальные группы «Бродяги» и «Рассвет». Действуют 2 кружк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улярно в СДК проводятся вечера-отдыха, тематические вечера, календарные праздники, организация встречи каюров гонки «Маклал´у», «Беренгия», проводятся национальные праздники, принимают активное участие в районных мероприятиях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культурно-массовых мероприятий в рамках подпрограммы «Устойчивое развитие коренных народов Севера, Сибири и Дальнего Востока, проживающих в сельском поселении «с. Карага» в 2022 году» проведены праздники «День Первой рыбы», «День Аборигена», «Хололо» на сумму 675 936,29 руб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«Развитие культуры в сельском поселении «село Карага» приобретены стулья, ростовые куклы, занавес, аудиосистема на сумму 118 006,85 ру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дел по работе с обращениями граждан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ача гражданами в органы местного самоуправления письменных и устных обращений - это важнейшее средство реализации их прав и законных интересов, возможность воздействовать на принятие решений на местном уровне. Для власти – это средство обратной связи, позволяющее выявить проблемы, наметить пути их разрешения и способствовать, таким образом, улучшению жизни в поселен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2022 году поступило 33 письменных обращения, выдана 69 справка. От организаций (юридических лиц, общественных объединений, государственных органов, органов местного самоуправления) поступило 1286 обращений, на все обращения даны ответы, по существ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Характер обращений граждан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 жилищному вопросу – предоставление жилья по договорам социального найм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опросы жилищно-коммунального характера - ремонт общедомового имущест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вопросам социальной направленности. 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>Нормативно правовая баз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>За 2022 год было подготовлено и принято 22 решений главы, 57 постановления, проведена работа по приведению Устава сельского поселения «село Карага» в соответствие с законодательством РФ.  Подготовлено 33 проекта решений Совета депутатов сельского поселения «село Карага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дачи на 2022 го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2022 году планируется продолжить решать задачи, связанные с улучшением социального уровня жителей поселения и улучшением ситуации по благоустройству, в том числ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доходной базы бюджета за счет увеличения собственных доходов и привлеченных источников, обеспечение режима экономии бюджетных средст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Благоустройство территории сельского поселения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парка Победы с мемориальной стелой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площадки перед домом культуры из тротуарной плит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Ремонт и содержание жилищного фонд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монт и содержание дорожных сете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площадки перед домом культуры из тротуарной плит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атериально-технической базы учреждений культуры и объектов спорт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, развитие физической культуры и спо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4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22:00Z</dcterms:created>
  <dc:creator>NONAME</dc:creator>
  <dc:description/>
  <cp:keywords/>
  <dc:language>en-US</dc:language>
  <cp:lastModifiedBy>Наталья</cp:lastModifiedBy>
  <cp:lastPrinted>2023-04-25T11:34:00Z</cp:lastPrinted>
  <dcterms:modified xsi:type="dcterms:W3CDTF">2023-04-24T23:34:00Z</dcterms:modified>
  <cp:revision>19</cp:revision>
  <dc:subject/>
  <dc:title/>
</cp:coreProperties>
</file>