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июня 2019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Совета депутатов сельского поселения «село Карага» о работе Совета депутатов за 2018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отчет председателя Совета депутатов сельского поселения «село Карага» Горбацевич И.Н. о работе Совета депутатов за 2018 год, в соответствии со статьей 36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сельского поселения «село Карага», Совет депутатов сельского поселения «село Карага» </w:t>
      </w:r>
    </w:p>
    <w:p>
      <w:pPr>
        <w:pStyle w:val="Normal"/>
        <w:spacing w:before="0" w:after="1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председателя Совета депутатов сельского поселения «село Карага» о работе Совета депутатов за 2018 год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  <w:tab/>
        <w:tab/>
        <w:tab/>
        <w:tab/>
        <w:t>И.Н. Горбац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5812" w:hanging="0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8647" w:leader="none"/>
        </w:tabs>
        <w:ind w:left="5812" w:hanging="0"/>
        <w:rPr/>
      </w:pPr>
      <w:r>
        <w:rPr/>
        <w:t>Совета депутатов СП «с.Карага» от 06.06.2019 № 15</w:t>
      </w:r>
    </w:p>
    <w:p>
      <w:pPr>
        <w:pStyle w:val="Normal"/>
        <w:tabs>
          <w:tab w:val="clear" w:pos="708"/>
          <w:tab w:val="left" w:pos="8647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709" w:hanging="0"/>
        <w:jc w:val="center"/>
        <w:rPr/>
      </w:pPr>
      <w:r>
        <w:rPr>
          <w:b/>
          <w:sz w:val="28"/>
        </w:rPr>
        <w:t>председателя Совета депутатов сельского поселения «село Карага» о деятельности Совета депутатов за 2018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Уважаемые депутаты!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Уставом, Совет депутатов сельского поселения «село Карага» является представительным органом местного самоуправления муниципального образования сельского поселения «село Кара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Основной задачей Совета депутатов является формирование в пределах полномочий, установленных федеральным и краевым законодательством, нормативно-правовой базы </w:t>
      </w:r>
      <w:r>
        <w:rPr>
          <w:sz w:val="28"/>
        </w:rPr>
        <w:t>сельского поселения «село Карага»</w:t>
      </w:r>
      <w:r>
        <w:rPr>
          <w:sz w:val="28"/>
          <w:szCs w:val="28"/>
          <w:shd w:fill="FFFFFF" w:val="clear"/>
        </w:rPr>
        <w:t xml:space="preserve">, создание системы муниципальных правовых актов для эффективного решения органами местного самоуправления </w:t>
      </w:r>
      <w:r>
        <w:rPr>
          <w:sz w:val="28"/>
        </w:rPr>
        <w:t xml:space="preserve">сельского поселения «село Карага» </w:t>
      </w:r>
      <w:r>
        <w:rPr>
          <w:sz w:val="28"/>
          <w:szCs w:val="28"/>
          <w:shd w:fill="FFFFFF" w:val="clear"/>
        </w:rPr>
        <w:t>вопросов местного значения, исполнения отдельных государственных полномочий, переданных законами Российской Федерации и Камчатского края, осуществление эффективного контроля за исполнением принятых ре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Правовую основу деятельности Совета депутатов составляют </w:t>
      </w:r>
      <w:r>
        <w:rPr>
          <w:spacing w:val="-6"/>
          <w:sz w:val="28"/>
        </w:rPr>
        <w:t xml:space="preserve">нормы федерального и регионального законодательства, Устав </w:t>
      </w:r>
      <w:r>
        <w:rPr>
          <w:sz w:val="28"/>
        </w:rPr>
        <w:t>сельского поселения «село Карага»</w:t>
      </w:r>
      <w:r>
        <w:rPr>
          <w:spacing w:val="-6"/>
          <w:sz w:val="28"/>
        </w:rPr>
        <w:t xml:space="preserve">, Регламент и планы работы Совета депутатов и иные муниципальные нормативные правовые акты. 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Основной формой работы Совета депутатов являются заседания, как очередные, так и внеочередные. Все заседания проходили при необходимом кворуме. Заседания Совета проводились открыто. На заседаниях Совета присутствовали руководитель и сотрудники админист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Ныне действующий созыв Совета был сформирован 10 сентября 2017 года на срок полномочий – четыре года. С того момента представительный орган района осуществлял свою деятельность в количестве 6 депутатов. Председателем Совета депутатов была избрана Горбацевич Ильда Николаевна, заместителем председателя Совета депутатов была избрана Гилевич Алиса Олегов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За отчетный период проведено 12 заседаний действующим Советом депутатов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color w:val="FF0000"/>
          <w:sz w:val="28"/>
        </w:rPr>
        <w:t xml:space="preserve">          </w:t>
      </w:r>
      <w:r>
        <w:rPr>
          <w:sz w:val="28"/>
        </w:rPr>
        <w:t xml:space="preserve">Всего за 2018 год Совет депутатов сельского поселения «село Карага» принял 33 решен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значены и проведены пять публичных слуша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8 июня и 03 декабря 2018 года проводились публичные слушания </w:t>
      </w:r>
      <w:r>
        <w:rPr>
          <w:sz w:val="28"/>
          <w:szCs w:val="28"/>
        </w:rPr>
        <w:t>по теме: О внесении изменений и дополнений в Устав МО СП «село Карага»;</w:t>
      </w:r>
    </w:p>
    <w:p>
      <w:pPr>
        <w:pStyle w:val="Normal"/>
        <w:spacing w:lineRule="auto" w:line="276"/>
        <w:ind w:right="4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7 апреля 2018 года прошли </w:t>
      </w:r>
      <w:r>
        <w:rPr>
          <w:sz w:val="28"/>
        </w:rPr>
        <w:t>публичные слушания по</w:t>
      </w:r>
      <w:r>
        <w:rPr>
          <w:sz w:val="28"/>
          <w:szCs w:val="28"/>
        </w:rPr>
        <w:t xml:space="preserve"> теме: О внесении изменений и дополнений в Правила землепользования и застройки МО СП «село Карага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ссмотрении программы комплексного развития транспортной инфраструктуры МО СП «село Карага»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</w:rPr>
        <w:t>20 декабря 2018 года прошли публичные слушания по вопросу о рассмотрении проекта решения Совета депутатов «</w:t>
      </w:r>
      <w:r>
        <w:rPr>
          <w:rFonts w:eastAsia="Lucida Sans Unicode" w:cs="Tahoma"/>
          <w:bCs/>
          <w:kern w:val="2"/>
          <w:sz w:val="28"/>
          <w:szCs w:val="28"/>
        </w:rPr>
        <w:t>О принятии решения «О назначении публичных слушаний по проекту бюджета на 2019 год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31 мая 2018 года состоялись публичные слушания по</w:t>
      </w:r>
      <w:r>
        <w:rPr>
          <w:sz w:val="28"/>
          <w:szCs w:val="28"/>
        </w:rPr>
        <w:t xml:space="preserve"> теме: «Рассмотрение проекта решения Совета депутатов муниципального образования сельского поселения «село Карага» «Об исполнении годового бюджета муниципального образования сельского поселения «село Карага» за 2016 го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2018 году на основании Федерального закона № 273-ФЗ «О противодействии коррупции» депутаты Совета депутатов предоставляли в аппарат Совета сведения о своих доходах, об имуществе и обязательствах имущественного характера своих супруга (супруги) и несовершеннолетних детей. Указанные справки были направлены для проверки в Аппарат Губернатора и Правительства и после обработки были размещены на официальном сайте администрации сельского поселения «село Карага»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Хочу выразить благодарность депутатам Совета депутатов сельского поселения «село Карага» за работу, активную позицию, терпение и заинтересованность в благополучии жителей села Кара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ю за внимание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1:00Z</dcterms:created>
  <dc:creator>NONAME</dc:creator>
  <dc:description/>
  <cp:keywords/>
  <dc:language>en-US</dc:language>
  <cp:lastModifiedBy>WW</cp:lastModifiedBy>
  <cp:lastPrinted>2019-06-06T17:28:00Z</cp:lastPrinted>
  <dcterms:modified xsi:type="dcterms:W3CDTF">2019-06-06T13:00:00Z</dcterms:modified>
  <cp:revision>6</cp:revision>
  <dc:subject/>
  <dc:title/>
</cp:coreProperties>
</file>