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76"/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июня 2019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тчете Главы сельского поселения «село Карага» о результатах своей работы и деятельности администрации  за 2018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</w:rPr>
        <w:t>«село Карага» от «06» июня 2019 г. № 11)</w:t>
      </w:r>
    </w:p>
    <w:p>
      <w:pPr>
        <w:pStyle w:val="Style16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 за 2018 год удовлетворительной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15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иложение к Решению</w:t>
      </w:r>
    </w:p>
    <w:p>
      <w:pPr>
        <w:pStyle w:val="Normal"/>
        <w:spacing w:lineRule="auto" w:line="276"/>
        <w:ind w:left="5954" w:hanging="0"/>
        <w:rPr/>
      </w:pPr>
      <w:r>
        <w:rPr/>
        <w:t>Главы МО СП «с.Карага»</w:t>
      </w:r>
    </w:p>
    <w:p>
      <w:pPr>
        <w:pStyle w:val="Normal"/>
        <w:spacing w:lineRule="auto" w:line="276"/>
        <w:ind w:left="5954" w:hanging="0"/>
        <w:rPr/>
      </w:pPr>
      <w:r>
        <w:rPr/>
        <w:t>от «06» июня 2019 г. № 11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о работе главы сельского поселения «село Карага» и деятельности администрации муниципального образования 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highlight w:val="yellow"/>
        </w:rPr>
      </w:pPr>
      <w:r>
        <w:rPr/>
        <w:t>за 2018 год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о статьей 36 Федерального Закона № 131-ФЗ «Об общих принципах местного самоуправления» и Устава сельского поселения «село Карага» Глава муниципального образования на заседании Совета депутатов поселения отчитывается перед депутатами и населением о работе администрации за прошедший го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Администрации сельского поселения «село Карага» в 2018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и в соответствии с Федеральным Законом Российской Федерации № 131-ФЗ «Об общих принципах организации местного самоуправления в Российской Федерации», в котором определены вопросы местного значения.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нение бюджета сельского поселения  за 2018 год осуществлялось в соответствии с решением Совета депутатов сельского поселения «село Карага» от 25.12.2017 года № 37 «О бюджете сельского поселения «село Карага» на 2018 год»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юджет сельского поселения «село Карага» за 2018 год исполнен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доходам в сумме 35 352 225 руб. 14 коп. (101 % от годового плана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сходам в сумме 32 809 291 руб. 07 коп. (92 % от годового  пла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таток средств за 2018 год составил 2 838 335 руб.16 коп., данные средства запланированы на содержание дорог в 2019 году в сумме 423 203 руб. 05 коп., собственные расходы в сумме 1 260 132 руб. 11 коп., установку телеантенн в сумме 1 155 0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оговых и неналоговых (собственных) доходов в бюджет поселения в 2018 году поступило 871941,14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е плановых показателей года по собственным доходам в 2018 году произведено на 88 554,61 руб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е собственных доходов в 2018 году увеличилось по сравнению с 2017 годом на 111 515,32 руб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Теплоснабжение, водоснабж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ля осуществления теплоснабжения в с.Карага функционирует котельная «Центральная», произведены необходимые запасы топлива, заключены  Договора на поставку тепловой энергии на отопительный период 2018-2019 г.г.</w:t>
      </w:r>
    </w:p>
    <w:p>
      <w:pPr>
        <w:pStyle w:val="Normal"/>
        <w:ind w:firstLine="708"/>
        <w:jc w:val="both"/>
        <w:rPr/>
      </w:pPr>
      <w:r>
        <w:rPr/>
        <w:t xml:space="preserve">Теплоснабжение, водоснабжение села осуществляет АО «Оссора» в рамках заключенного Концессионного соглашения в отношении объектов </w:t>
      </w:r>
      <w:r>
        <w:rPr>
          <w:bCs/>
          <w:color w:val="000000"/>
        </w:rPr>
        <w:t>коммунальной инфраструктуры теплоснабжения и водоснабжения</w:t>
      </w:r>
      <w:r>
        <w:rPr/>
        <w:t>, на 5 лет (до августа 2023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Энергосбережение и повышение энергетической эффективности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ремонт ветхих сетей теплоснабжения,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ремонт ветхих и аварийных сетей теплоснабжения, водоснабжения участка «ТК-9 – ТК-29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Освоено 100% поступивших на данные мероприяти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нергоснаб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АО «Оссор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лектроснабжение на территории сельского поселения «село Карага» осуществляет АО «Оссора» в рамках заключенного на 10 лет договора аренд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 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зимний период проводилась расчистка дорог от снега, всего в 2018 году на данный вид работ было израсходовано 237 440,78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едена отсыпка участков дорог по ул. Обухова, Центральная, Солодчука на сумму 299 700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едено обустройство подъезда к пожарному водоему 99 900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на оказание услуг на поставку э/энергии уличного освещения затрачено 108 951,46 руб. Произведена замена 2 светильников на сумму 22 268,96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Администрация с. Карага взаимодействует с АО «Оссора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илфо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Администрацией сельского поселения «село Карага» распределено 5 муниципальных квартир по договорам социального  най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становлены 2 индивидуальных прибора учета холодной и горячей вод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подготовки жилфонда к осенне-зимнему периоду был произведен ремонт:</w:t>
      </w:r>
    </w:p>
    <w:p>
      <w:pPr>
        <w:pStyle w:val="Normal"/>
        <w:spacing w:lineRule="auto" w:line="276"/>
        <w:jc w:val="both"/>
        <w:rPr/>
      </w:pPr>
      <w:r>
        <w:rPr/>
        <w:t>- кровли многоквартирных домов по ул. Лукашевского, д. 9,10,11,28 на сумму 4 670 185,27 руб.;</w:t>
      </w:r>
    </w:p>
    <w:p>
      <w:pPr>
        <w:pStyle w:val="Normal"/>
        <w:spacing w:lineRule="auto" w:line="276"/>
        <w:jc w:val="both"/>
        <w:rPr/>
      </w:pPr>
      <w:r>
        <w:rPr/>
        <w:t>- системы теплоснабжения и водоснабжения многоквартирного дома по ул. Лукашевского, д.26 на сумму 2 233 159,00 руб.;</w:t>
      </w:r>
    </w:p>
    <w:p>
      <w:pPr>
        <w:pStyle w:val="Normal"/>
        <w:spacing w:lineRule="auto" w:line="276"/>
        <w:jc w:val="both"/>
        <w:rPr/>
      </w:pPr>
      <w:r>
        <w:rPr/>
        <w:t>- участка полов в многоквартирных домах по адресу: ул. Лукашевского, д.10, д.28, на общую сумму 1 102 999,00 руб.,</w:t>
      </w:r>
    </w:p>
    <w:p>
      <w:pPr>
        <w:pStyle w:val="Normal"/>
        <w:spacing w:lineRule="auto" w:line="276"/>
        <w:jc w:val="both"/>
        <w:rPr/>
      </w:pPr>
      <w:r>
        <w:rPr/>
        <w:t>- ремонт участка кровли многоквартирного дома по ул. Солодчука, д.19 на сумму 98 900,00 руб.;</w:t>
      </w:r>
    </w:p>
    <w:p>
      <w:pPr>
        <w:pStyle w:val="Normal"/>
        <w:spacing w:lineRule="auto" w:line="276"/>
        <w:jc w:val="both"/>
        <w:rPr/>
      </w:pPr>
      <w:r>
        <w:rPr/>
        <w:t>- ремонт пустующих квартир (двери, окна) на сумму 127 700 руб.;</w:t>
      </w:r>
    </w:p>
    <w:p>
      <w:pPr>
        <w:pStyle w:val="Normal"/>
        <w:spacing w:lineRule="auto" w:line="276"/>
        <w:jc w:val="both"/>
        <w:rPr/>
      </w:pPr>
      <w:r>
        <w:rPr/>
        <w:t>- установка сантехники на сумму 106 000 руб.;</w:t>
      </w:r>
    </w:p>
    <w:p>
      <w:pPr>
        <w:pStyle w:val="Normal"/>
        <w:spacing w:lineRule="auto" w:line="276"/>
        <w:jc w:val="both"/>
        <w:rPr/>
      </w:pPr>
      <w:r>
        <w:rPr/>
        <w:t>- произведено аварийных работ на сумму 892 310,04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тановлены светодиодные светильники в подъездах 9 многоквартирных домо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акции «Чистое село», «Зеленая планета», «Чистый берег», в которых принимали участие жители села, работники администрации, школы, детского сада, дома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работы:</w:t>
      </w:r>
    </w:p>
    <w:p>
      <w:pPr>
        <w:pStyle w:val="Normal"/>
        <w:spacing w:lineRule="auto" w:line="276"/>
        <w:jc w:val="both"/>
        <w:rPr/>
      </w:pPr>
      <w:r>
        <w:rPr/>
        <w:t>- по ликвидации несанкционированных свалок на общую сумму 209 112,86 руб.;</w:t>
      </w:r>
    </w:p>
    <w:p>
      <w:pPr>
        <w:pStyle w:val="Normal"/>
        <w:spacing w:lineRule="auto" w:line="276"/>
        <w:jc w:val="both"/>
        <w:rPr/>
      </w:pPr>
      <w:r>
        <w:rPr/>
        <w:t>- скосу травы и спиливание сухих деревьев на территории сельского поселения на сумму 70 000 руб.;</w:t>
      </w:r>
    </w:p>
    <w:p>
      <w:pPr>
        <w:pStyle w:val="Normal"/>
        <w:spacing w:lineRule="auto" w:line="276"/>
        <w:jc w:val="both"/>
        <w:rPr/>
      </w:pPr>
      <w:r>
        <w:rPr/>
        <w:t>- расчистка территории, тротуаров на сумму 73 000,00 руб.</w:t>
      </w:r>
    </w:p>
    <w:p>
      <w:pPr>
        <w:pStyle w:val="Normal"/>
        <w:spacing w:lineRule="auto" w:line="276"/>
        <w:jc w:val="both"/>
        <w:rPr/>
      </w:pPr>
      <w:r>
        <w:rPr/>
        <w:t>- приобретение стройматериалов для ремонта жилфонда на сумму 1 199 910 руб.</w:t>
      </w:r>
    </w:p>
    <w:p>
      <w:pPr>
        <w:pStyle w:val="Normal"/>
        <w:spacing w:lineRule="auto" w:line="276"/>
        <w:jc w:val="both"/>
        <w:rPr/>
      </w:pPr>
      <w:r>
        <w:rPr/>
        <w:t>- по установке игрового оборудования на сумму 98 000,00 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ьтура, спорт, досу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БУК «Карагинский СДК» 2018 году насчитывалось 2 национальных Ансамбля «Энер» и «Энерок», вокальная группа «Ассорти», танцевальные группы «Бродяги» и «Рассвет». Действуют 2 круж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18 году» проведены национальные праздники «День Первой рыбы», «День Аборигена», «Хололо» и закуплены 2 национальных инструмента (бубны) на сумму 53 500,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подпрограммы «Развитие инфраструктуры в сфере культуры» приобретены ноутбук и компьютер в сборе с комплектующими программ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обретены товаро-материальные ценности (елка, светодиодная лента) для проведения новогодних мероприятий на сумму 78 7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условий для развития на территории села Карага физической культуры и массового спорта организована секция по волейболу для населения. Мужская и женская команда принимали участие в районных соревнованиях. Также традиционно жители села принимали участие во Всероссийских акциях «Кросс-нации», «Лыжня России», районном мероприятии  «Легкоатлетическая эстафета ко Дню Победы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 состоянии дел по работе с обращениями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18 году как всегда основное внимание уделялось работе с населением. 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2018 году поступило 73 письменных обращения, выдано 197 справок. От организаций (юридических лиц, общественных объединений, государственных органов, органов местного самоуправления) поступило 1538 обращений, на все обращения даны ответы по существу.</w:t>
      </w:r>
    </w:p>
    <w:p>
      <w:pPr>
        <w:pStyle w:val="Normal"/>
        <w:spacing w:lineRule="auto" w:line="276"/>
        <w:jc w:val="both"/>
        <w:rPr/>
      </w:pPr>
      <w:r>
        <w:rPr/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/>
        <w:t>- по жилищному вопросу – предоставление жилья по договорам социального найма;</w:t>
      </w:r>
    </w:p>
    <w:p>
      <w:pPr>
        <w:pStyle w:val="Normal"/>
        <w:spacing w:lineRule="auto" w:line="276"/>
        <w:jc w:val="both"/>
        <w:rPr/>
      </w:pPr>
      <w:r>
        <w:rPr/>
        <w:t>- вопросы жилищно-коммунального характера - ремонт общедомового имущества;</w:t>
      </w:r>
    </w:p>
    <w:p>
      <w:pPr>
        <w:pStyle w:val="Normal"/>
        <w:spacing w:lineRule="auto" w:line="276"/>
        <w:jc w:val="both"/>
        <w:rPr/>
      </w:pPr>
      <w:r>
        <w:rPr/>
        <w:t xml:space="preserve">- по вопросам социального направл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Нормативно правовая база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За 2018 год было подготовлено и принято 29 решений главы, 37 постановлений, 111 распоряжений. Подготовлено 29 проектов решений Совета депутатов сельского поселения «село Карага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19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перед нами стоят задачи, связанные с улучшением социального уровня жителей поселения и улучшением ситуации по благоустройству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/>
      </w:pPr>
      <w:r>
        <w:rPr/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/>
        <w:t>- дальнейшее благоустройство территории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ремонт и содержание дорожных сетей;</w:t>
      </w:r>
    </w:p>
    <w:p>
      <w:pPr>
        <w:pStyle w:val="Normal"/>
        <w:spacing w:lineRule="auto" w:line="276"/>
        <w:jc w:val="both"/>
        <w:rPr/>
      </w:pPr>
      <w:r>
        <w:rPr/>
        <w:t>- пропаганда здорового образа жизни, развитие физической культуры и спорта, укрепление материально-технической базы учреждени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работа по ликвидации несанкционированных свалок;</w:t>
      </w:r>
    </w:p>
    <w:p>
      <w:pPr>
        <w:pStyle w:val="Normal"/>
        <w:spacing w:lineRule="auto" w:line="276"/>
        <w:jc w:val="both"/>
        <w:rPr/>
      </w:pPr>
      <w:r>
        <w:rPr/>
        <w:t>- наведение санитарного порядка на территории поселения;</w:t>
      </w:r>
    </w:p>
    <w:p>
      <w:pPr>
        <w:pStyle w:val="Normal"/>
        <w:spacing w:lineRule="auto" w:line="276"/>
        <w:jc w:val="both"/>
        <w:rPr/>
      </w:pPr>
      <w:r>
        <w:rPr/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населения качественной во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6:00Z</dcterms:created>
  <dc:creator>user</dc:creator>
  <dc:description/>
  <cp:keywords/>
  <dc:language>en-US</dc:language>
  <cp:lastModifiedBy>WW</cp:lastModifiedBy>
  <cp:lastPrinted>2019-06-04T15:23:00Z</cp:lastPrinted>
  <dcterms:modified xsi:type="dcterms:W3CDTF">2019-06-06T13:06:00Z</dcterms:modified>
  <cp:revision>7</cp:revision>
  <dc:subject/>
  <dc:title/>
</cp:coreProperties>
</file>