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августа 2023 года</w:t>
            </w:r>
          </w:p>
        </w:tc>
        <w:tc>
          <w:tcPr>
            <w:tcW w:w="1134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ольнения (освобождения от должности) лиц, замещающих</w:t>
              <w:tab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должности, в связи с утратой довер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3.1 Федерального закона от 25.12.2008 № 273-ФЗ «О противодействии коррупции», Федеральным законом от 06.10.2003</w:t>
        <w:tab/>
        <w:t xml:space="preserve">№131-ФЗ «Об общих принципах организации местного самоуправления в Российской Федерации», статьей 3.1 Закона Камчатского края от 04.05.2008 № 59 «О муниципальных должностях в Камчатском крае», Уставом муниципального образования сельского поселения «село Карага», Совет депутатов сельского поселения «село Карага»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: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Решение «Об утверждении Порядка увольнения (освобождения от должности) лиц, замещающих</w:t>
        <w:tab/>
        <w:t>муниципальные должности, в связи с утратой довер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1:00Z</dcterms:created>
  <dc:creator>Intel</dc:creator>
  <dc:description/>
  <cp:keywords/>
  <dc:language>en-US</dc:language>
  <cp:lastModifiedBy>Наталья</cp:lastModifiedBy>
  <cp:lastPrinted>2022-03-01T15:15:00Z</cp:lastPrinted>
  <dcterms:modified xsi:type="dcterms:W3CDTF">2023-08-13T23:37:00Z</dcterms:modified>
  <cp:revision>15</cp:revision>
  <dc:subject/>
  <dc:title>КАМЧАТСКАЯ ОБЛАСТЬ</dc:title>
</cp:coreProperties>
</file>