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6"/>
                      <w:szCs w:val="26"/>
                    </w:rPr>
                    <w:t>«22» июня 2023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11 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«Об утверждении актуализированной схемы теплоснабж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сельского поселения «село Карага» на 2024 год»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6"/>
          <w:szCs w:val="26"/>
        </w:rPr>
        <w:t>«село Карага» от «22» июня 2023 г. № 16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У</w:t>
      </w:r>
      <w:r>
        <w:rPr>
          <w:sz w:val="26"/>
          <w:szCs w:val="26"/>
          <w:lang w:eastAsia="ar-SA"/>
        </w:rPr>
        <w:t xml:space="preserve">твердить актуализированную схему теплоснабжения </w:t>
      </w:r>
      <w:r>
        <w:rPr>
          <w:sz w:val="26"/>
          <w:szCs w:val="26"/>
        </w:rPr>
        <w:t>сельского поселения «село Карага» на 2024 год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sz w:val="26"/>
          <w:szCs w:val="26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6-26T17:23:00Z</cp:lastPrinted>
  <dcterms:modified xsi:type="dcterms:W3CDTF">2023-06-26T05:23:00Z</dcterms:modified>
  <cp:revision>30</cp:revision>
  <dc:subject/>
  <dc:title>КАМЧАТСКАЯ ОБЛАСТЬ</dc:title>
</cp:coreProperties>
</file>