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мая 2023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8.12.2022 г. № 29 «О бюджете сельского поселения «село Карага» на 2023 год»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8.12.2022 г. № 29 «О бюджете сельского поселения «село Карага» на 2023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3-05-11T11:16:00Z</cp:lastPrinted>
  <dcterms:modified xsi:type="dcterms:W3CDTF">2023-05-10T23:16:00Z</dcterms:modified>
  <cp:revision>19</cp:revision>
  <dc:subject/>
  <dc:title>КАМЧАТСКАЯ ОБЛАСТЬ</dc:title>
</cp:coreProperties>
</file>