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24» апреля 2023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Положения об оплате труда (денежном содержании) и дополнительных гарантиях Главы сельского поселения «село Карага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ринято решением Совета депутатов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униципального образования сельского поселения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«село Карага» от «24» апреля 2023 г. № 1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оплате труда (денежном содержании) и дополнительных гарантиях Главы сельского поселения «село Карага».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публикования (обнародования) в соответствии с Уставом сельского поселения «село Карага» и распространяется на правоотношения, возникшие с 01 января 2023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село Карага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4» апреля 2023 № 10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(денежном содержании) и дополнительных гарант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сельского поселения «село Кара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 в соответствии с Федеральным законом от 06.10.2003 № 131-ФЗ «Об общих принципах организации местного самоуправления в Российской Федерации», Законом  Камчатского края от 04.05.2008 № 59 «О муниципальных должностях в Камчатском крае», Постановлением Правительства Камчатского края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», Уставом сельского поселения «село Карага» и  определяет систему денежного содержания Главы сельского поселения «село Караг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лава муниципального образования сельского поселения «село Карага» является лицом, замещающим муниципальную долж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Оплата труда Главы сельского поселения «село Карага» производится в виде денежного вознаграждения, которое состоит из должностного оклада, а также из следующих ежемесячных и иных дополнительных выпла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й надбавки за выслугу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за особые условия муниципальной служ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диновременной выплаты при предоставлении ежегодного оплачиваемого отпус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териальной помощ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Дополнительные гарантии Главе сельского поселения «село Карага» предоставляются в соответствии с Уставом сельского поселения «село Карага»  в порядке и на условиях, предусмотренных настоящим Положением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Финансирование денежного содержания Главы сельского поселения «село Карага» осуществляется  из средств бюджета сельского поселения «село Карага» в пределах фонда оплаты труда, определенного на текущий финансовый год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ежемесяч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го должностного оклада Главы сельского поселения «село Карага» </w:t>
      </w:r>
      <w:r>
        <w:rPr/>
        <w:t>устанавливаются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5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ые и иные дополнительные выплаты </w:t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месячным денежным выплатам относятс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в следующем размер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Предельный норматив - 4 оклада в год)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муниципальной служб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работу со сведениями, составляющими государственную тайну в зависимости от степени секретности сведений и ежемесячной процентной надбавки за стаж работы в структурных подразделениях по защите государственной тай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829"/>
        <w:gridCol w:w="2831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должностному оклад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 к сведениям, составляющим гос. тайну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емия за выполнение особо важных и сложных зад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премии из расчета 3 оклада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из расчета 0,5 оклад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ля установления ЕДП (Количество должностных окладов в месяц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 посел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материальная помощ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размер из расчета 3 оклад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вознаграждение Главы сельского поселения «село Карага» выплачивается с учетом районного коэффициента и надбавок за работу в районах Крайнего Сев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и условия выплаты ежемесячных и иных дополнительных выплат Главе сельского поселения «село Карага» устанавливаются локальным нормативным актом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Глава сельского поселения исполняет обязанности председателя Совета депутатов района при расчете заработной платы руководствоваться нормативами, указанными в Распоряжении Правительства Камчатского края от 21 июня 2012 года № 244-РП «Об утверждении Методики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ов на содержание органов местного самоуправления муниципальных образований в Камчатском крае на очередной финансовый год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ыпл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360" w:right="202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года, в связи с  профессиональным праздником «День местного самоуправления», а также в связи юбилейными датами (50-летие, 55-летие, 60-летие и 65-летие) при наличии экономии денежных средств по фонду оплаты труда может выплачиваться  прем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к Главы сельского поселения «село Карага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село Карага» предоставляется ежегодный основной оплачиваемый отпуск продолжительностью 40 календарных дней, а также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село Карага» предоставляются дополнительные оплачиваемые отпуска в случаях, предусмотренных федеральным законодательством, в том числе в связи с работой в районах Крайнего Севера продолжительностью 24 календарных дней.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ежегодный оплачиваемый отпуск и дополнительные оплачиваемые отпуска суммируются и могут предоставляться по частям по заявлению Главы сельского поселения «село Карага». При этом продолжительность одной части отпуска не должна быть менее 14 календарных д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1:00Z</dcterms:created>
  <dc:creator>Admin</dc:creator>
  <dc:description/>
  <cp:keywords/>
  <dc:language>en-US</dc:language>
  <cp:lastModifiedBy>Наталья</cp:lastModifiedBy>
  <cp:lastPrinted>2023-04-25T12:49:00Z</cp:lastPrinted>
  <dcterms:modified xsi:type="dcterms:W3CDTF">2023-05-02T04:43:00Z</dcterms:modified>
  <cp:revision>11</cp:revision>
  <dc:subject/>
  <dc:title/>
</cp:coreProperties>
</file>