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24» апреля 2023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Положения об оплате труда (денежном содержании) и дополнительных гарантиях, предоставляемых муниципальным служащи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село Карага»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ринято решением Совета депутатов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униципального образования сельского поселения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«село Карага» от «24» апреля 2023 г. № 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оплате труда (денежном содержании) и дополнительных гарантиях, предоставляемых муниципальным служащим сельского поселения «село Карага».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публикования (обнародования) в соответствии с Уставом сельского поселения «село Караг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01 января 2023 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село Карага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4» апреля 2023 № 9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(денежном содержании) и дополнительных гарантиях, предоставляемых муниципальным служащим сельского поселения «село Кара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 в соответствии с Федеральным законом от 02.03.2007 № 25-ФЗ «О муниципальной службе в Российской Федерации», Законом  Камчатского края от 04.05.2008 № 58 «О муниципальной службе в Камчатском крае», Постановлением Правительства Камчатского края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», Уставом сельского поселения «село Карага» и  определяет систему денежного содержания муниципальных служащих в сельском поселении «село Карага»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следующих ежемесячных и иных дополнительных выпла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особые условия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териальной помощи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гарантии муниципальным служащим предоставляются в соответствии с Уставом сельского поселения «село Карага»  в порядке и на условиях, предусмотренных настоящим Положением.    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нежного содержания муниципальных служащих осуществляется  из средств бюджета сельского поселения «село Карага» в пределах фонда оплаты труда, определенного на текущий финансовый го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ежемесячных должностных окладов муниципальных служащих устанавливаются в следующих размер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-бюджетного отдела админи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,00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е выплаты муниципальным служащи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месячному денежному вознаграждению относятс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в следующем размер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редельный норматив - 4 оклада в год)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надбавки (в процентах к должностному окладу)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бюджетного отдела администр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особые условия муниципальной службы устанавливается на усмотрение Главы сельского поселения «село Карага» в пределах рекомендуемого размера надбавок и фиксируется в трудовом договоре при поступлении на муниципальную служб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 в зависимости от степени секретности сведений и ежемесячной процентной надбавки за стаж работы в структурных подразделениях по защите государственной тай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829"/>
        <w:gridCol w:w="283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должностному оклад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 к сведениям, составляющим гос. тайн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нистрац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за выполнение особо важных и сложных зад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премии из расчета 3 оклад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ежемесячной премии устанавливается в зависимости от показателей результата труда муниципальных служащих по отдельному распоряжению гла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размер из расчета 0,5 оклада в год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для установления ЕДП (Количество должностных окладов в месяц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- 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бюджетного отдела администр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3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поощрения устанавливается на усмотрение Главы сельского поселения «село Карага» в пределах рекомендуемого размера для установления ЕДП и фиксируется в трудовом договоре при поступлении на муниципальную службу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материальная помощ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из расчета 3 оклад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материальной помощи устанавливается в зависимости от показателей результата труда муниципальных служащих по отдельному распоряжению гла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муниципальным служащим выплачивается с учетом районного коэффициента и надбавок за работу в районах Крайнего Сев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и условия выплаты ежемесячных и иных дополнительных выплат муниципальным служащим устанавливаются локальным нормативным ак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ыпл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20" w:right="20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выполнения разовых поручений, иных должностных обязанностей, по итогам года муниципальным служащим, при наличии экономии денежных средств по фонду оплаты труда может выплачиваться  прем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20" w:right="20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премии муниципальному служащему  принимается Главой сельского поселения «село Карага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20" w:right="20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премии оформляется распоряжением Главы сельского поселения «село Кара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20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 труда при совмещении профессий (должностей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щении  профессий (должностей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сполнения работником обязанностей временно отсутствующего работника (на время нахождения основного работника в трудовом, дополнительном, учебном отпуске, в командировке и на период нетрудоспособности) без освобождения от работы, определённой трудовым договором, доплата за дополнительную работу устанавливается Главой сельского поселения «село Карага» в абсолютном размере, из расчёта не более 30% от оклада по замещаемой должности, с учётом выплат по основной должности в пределах фонда оплат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полнения работником обязанностей временно отсутствующего работника (на время нахождения основного работника  в  отпуске по уходу за ребёнком, отпуске по беременности и родам) без освобождения от работы, определённой трудовым договором, доплата за дополнительную работу устанавливается Главой сельского поселения «село Карага» в абсолютном размере, из расчёта  не более 50% от оклада по замещаемой должности, с учётом выплат по основной должности в пределах фонда оплаты труда.</w:t>
      </w:r>
    </w:p>
    <w:p>
      <w:pPr>
        <w:pStyle w:val="Style16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ременном исполнении обязанностей Главы сельского поселения «село Карага» доплата устанавливается из расчёта разницы в окладах, с учётом доплат, установленных по основной должности в пределах фонда оплаты тру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к муниципального служаще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продолжительностью 30 календарных дней, а также дополнительный оплачиваемый отпуск за ненормированный служебный день продолжительностью 3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, но не более 10 календарных дн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1 до 5 лет -  1 календарный д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5 до 10 лет -  5 календарных дн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10 до 15 лет -  7 календарных д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таже муниципальной службы от 15лет и более -  10 календарных дн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предоставляются дополнительные оплачиваемые отпуска в случаях, предусмотренных федеральным законодательством, в том числе в связи с работой в районах Крайнего Севера продолжительностью 24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ежегодный оплачиваемый отпуск и дополнительные оплачиваемые отпуска суммируются и могут предоставляться по частям по заявлению лица, замещающего муниципальную должность. При этом продолжительность одной части отпуска не должна быть менее 14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1:00Z</dcterms:created>
  <dc:creator>Admin</dc:creator>
  <dc:description/>
  <cp:keywords/>
  <dc:language>en-US</dc:language>
  <cp:lastModifiedBy>Наталья</cp:lastModifiedBy>
  <cp:lastPrinted>2023-04-26T10:30:00Z</cp:lastPrinted>
  <dcterms:modified xsi:type="dcterms:W3CDTF">2023-04-25T22:30:00Z</dcterms:modified>
  <cp:revision>10</cp:revision>
  <dc:subject/>
  <dc:title/>
</cp:coreProperties>
</file>