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РАГ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Е ПОСЕЛЕНИЕ «СЕЛО КАРА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1134"/>
        <w:gridCol w:w="4710"/>
        <w:gridCol w:w="1350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«25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widowControl/>
        <w:tabs>
          <w:tab w:val="clear" w:pos="720"/>
          <w:tab w:val="left" w:pos="288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421" w:hanging="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б оплате труда работников администрации муниципального образования сельского поселения «село Карага», замещающих должности, не являющиеся должностями муниципальной службы</w:t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Трудовым кодексом, в соответствии с Уставом муниципального образования сельского поселения «село Карага»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я об оплате труда работников администрации муниципального образования сельского поселения «село Карага», замещающих должности, не являющиеся должностями муниципальной службы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</w:rPr>
        <w:t>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ело Карага» 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autoSpaceDE w:val="true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</w:t>
      </w:r>
    </w:p>
    <w:p>
      <w:pPr>
        <w:pStyle w:val="Normal"/>
        <w:widowControl/>
        <w:autoSpaceDE w:val="true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«село Карага»</w:t>
      </w:r>
    </w:p>
    <w:p>
      <w:pPr>
        <w:pStyle w:val="Normal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25» апреля 2023 года № 20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 xml:space="preserve">об оплате труда работников администрации муниципального образо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Карага», замещающих должности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щиеся должностями муниципальной служб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bookmarkStart w:id="3" w:name="sub_10"/>
      <w:bookmarkEnd w:id="3"/>
      <w:r>
        <w:rPr>
          <w:rFonts w:cs="Times New Roman" w:ascii="Times New Roman" w:hAnsi="Times New Roman"/>
        </w:rPr>
        <w:t>1. Настоящее Положение устанавливает порядок оплаты труда работников администрации муниципального образования сельского поселения «село Карага», замещающих должности, не являющиеся должностями муниципальной службы (далее - работники), а также порядок формирования фонда оплаты труда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4" w:name="sub_10"/>
      <w:bookmarkStart w:id="5" w:name="sub_20"/>
      <w:bookmarkEnd w:id="4"/>
      <w:bookmarkEnd w:id="5"/>
      <w:r>
        <w:rPr>
          <w:rFonts w:cs="Times New Roman" w:ascii="Times New Roman" w:hAnsi="Times New Roman"/>
        </w:rPr>
        <w:t>2. Оплата труда работников состоит из месячного должностного оклада работника, а также из ежемесячных и иных дополнительных выплат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змеры ежемесячных должностных окладов ли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мещающих должности, не являющиеся должностями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в следующих размерах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лжностного оклад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 и благоустрой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бщим вопроса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делопроизво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6" w:name="sub_20"/>
      <w:bookmarkStart w:id="7" w:name="sub_30"/>
      <w:bookmarkEnd w:id="6"/>
      <w:bookmarkEnd w:id="7"/>
      <w:r>
        <w:rPr>
          <w:rFonts w:cs="Times New Roman" w:ascii="Times New Roman" w:hAnsi="Times New Roman"/>
        </w:rPr>
        <w:t>3. Увеличение (индексация) должностных окладов работников осуществляется в размерах и сроки увеличения (индексации) должностных окладов государственных гражданских служащих Камчатского края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30"/>
      <w:bookmarkStart w:id="9" w:name="sub_30"/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лата труда работников состоит из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ячного должностного окла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ых и иных дополнительных выплат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0" w:name="sub_50"/>
      <w:bookmarkEnd w:id="10"/>
      <w:r>
        <w:rPr>
          <w:rFonts w:cs="Times New Roman" w:ascii="Times New Roman" w:hAnsi="Times New Roman"/>
        </w:rPr>
        <w:t>5. Размеры должностных окладов устанавливаются в соответствии с утвержденным штатным расписанием администрации муниципального образования сельского поселения «село Караг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полнительным выплатам относятся: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50"/>
      <w:bookmarkStart w:id="12" w:name="sub_51"/>
      <w:bookmarkEnd w:id="11"/>
      <w:bookmarkEnd w:id="12"/>
      <w:r>
        <w:rPr>
          <w:rFonts w:cs="Times New Roman" w:ascii="Times New Roman" w:hAnsi="Times New Roman"/>
        </w:rPr>
        <w:t>1) ежемесячная надбавка к должностному окладу за выслугу лет в следующих размер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51"/>
      <w:bookmarkStart w:id="14" w:name="sub_51"/>
      <w:bookmarkEnd w:id="14"/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8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работни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й надбавки (в процентах к должностному окладу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5 ле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лет и выш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54"/>
      <w:bookmarkStart w:id="16" w:name="sub_5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жемесячная надбавка за сложность, напряженность и высокие достижения в труде от 50 до 85 процен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премия по результатам работы (размер премии по результатам работы не ограничивается). Порядок выплаты премии по результатам работы определяется Главой администрации муниципального образования сельского поселения «село Карага»;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54"/>
      <w:bookmarkEnd w:id="17"/>
      <w:r>
        <w:rPr>
          <w:rFonts w:cs="Times New Roman" w:ascii="Times New Roman" w:hAnsi="Times New Roman"/>
        </w:rPr>
        <w:t>4) ежемесячное денежное поощрение в размере 1-го оклада;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57"/>
      <w:bookmarkEnd w:id="18"/>
      <w:r>
        <w:rPr>
          <w:rFonts w:cs="Times New Roman" w:ascii="Times New Roman" w:hAnsi="Times New Roman"/>
        </w:rPr>
        <w:t>5) единовременная выплата при предоставлении ежегодного оплачиваемого отпуска - в размере 0,5 должностного оклада.</w:t>
      </w:r>
    </w:p>
    <w:p>
      <w:pPr>
        <w:pStyle w:val="Normal"/>
        <w:rPr/>
      </w:pPr>
      <w:bookmarkStart w:id="19" w:name="sub_57"/>
      <w:bookmarkStart w:id="20" w:name="sub_58"/>
      <w:bookmarkEnd w:id="19"/>
      <w:bookmarkEnd w:id="20"/>
      <w:r>
        <w:rPr>
          <w:rFonts w:cs="Times New Roman" w:ascii="Times New Roman" w:hAnsi="Times New Roman"/>
        </w:rPr>
        <w:t xml:space="preserve">6) материальная помощь - в размере 30 процентов должностного оклада. </w:t>
      </w:r>
    </w:p>
    <w:p>
      <w:pPr>
        <w:pStyle w:val="Normal"/>
        <w:rPr/>
      </w:pPr>
      <w:bookmarkStart w:id="21" w:name="sub_58"/>
      <w:bookmarkStart w:id="22" w:name="sub_70"/>
      <w:bookmarkEnd w:id="21"/>
      <w:bookmarkEnd w:id="22"/>
      <w:r>
        <w:rPr>
          <w:rFonts w:cs="Times New Roman" w:ascii="Times New Roman" w:hAnsi="Times New Roman"/>
        </w:rPr>
        <w:t xml:space="preserve">6. Фонд оплаты труда работников формируется с учетом средств на выплату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йонного коэффициента</w:t>
        </w:r>
      </w:hyperlink>
      <w:r>
        <w:rPr>
          <w:rFonts w:cs="Times New Roman" w:ascii="Times New Roman" w:hAnsi="Times New Roman"/>
        </w:rPr>
        <w:t xml:space="preserve">, процентной надбавки к заработной плате за работу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йонах</w:t>
        </w:r>
      </w:hyperlink>
      <w:r>
        <w:rPr>
          <w:rFonts w:cs="Times New Roman" w:ascii="Times New Roman" w:hAnsi="Times New Roman"/>
        </w:rPr>
        <w:t xml:space="preserve"> Крайнего Севера и приравненных к ним местностях, а также на иные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70"/>
      <w:bookmarkStart w:id="24" w:name="sub_70"/>
      <w:bookmarkEnd w:id="2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ыплаты стимулирующего характера устанавливаются на основании распоряжения главы администрации муниципального образования сельского поселения «село Караг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ующая доплата может быть снижена или отменена по распоряжению главы администрации муниципального образования сельского поселения «село Карага», в связи с изменившимися условиями труда, характером основных задач, решаемых работни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плата  труда при совмещении профессий (должностей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в случае исполнения работником обязанностей временно отсутствующего работника (на время нахождения основного работника в трудовом, дополнительном, учебном отпуске, в командировке и на период нетрудоспособности) без освобождения от работы, определённой трудовым договором, доплата за дополнительную работу устанавливается Главой сельского поселения «село Карага» в абсолютном размере, из расчёта не более 30% от оклада по замещаемой должности, с учётом выплат по основной должности в пределах фонда оплаты тру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случае исполнения работником обязанностей временно отсутствующего работника (на время нахождения основного работника  в  отпуске по уходу за ребёнком, отпуске по беременности и родам) без освобождения от работы, определённой трудовым договором, доплата за дополнительную работу устанавливается Главой сельского поселения «село Карага» в абсолютном размере, из расчёта  не более 50% от оклада по замещаемой должности, с учётом выплат по основной должности в пределах фонда оплаты труда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никам администрации муниципального образования сельского поселения «село Карага», замещающим должности, не являющиеся должностями муниципальной службы, предоставляется ежегодный основной оплачиваемый отпуск продолжительностью 28 календарных дней, а также дополнительный оплачиваемый отпуск в случаях, предусмотренных федеральным законодательством, в том числе в связи с работой в районах Крайнего Севера продолжительностью 24 календарных дне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ежегодный оплачиваемый отпуск и дополнительный оплачиваемый отпуска суммируются и могут предоставляться по частям по заявлению работника. При этом продолжительность одной части отпуска не должна быть менее 14 календарных дней.</w:t>
      </w:r>
    </w:p>
    <w:sectPr>
      <w:type w:val="nextPage"/>
      <w:pgSz w:w="11906" w:h="16800"/>
      <w:pgMar w:left="1276" w:right="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125.0" TargetMode="External"/><Relationship Id="rId3" Type="http://schemas.openxmlformats.org/officeDocument/2006/relationships/hyperlink" Target="garantf1://78834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11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23-04-26T10:46:00Z</cp:lastPrinted>
  <dcterms:modified xsi:type="dcterms:W3CDTF">2023-04-25T22:46:00Z</dcterms:modified>
  <cp:revision>6</cp:revision>
  <dc:subject/>
  <dc:title/>
</cp:coreProperties>
</file>