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409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«21» марта 2023 год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депутат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ельского поселения «село Карага» от 28.12.2022 г. № 29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</w:rPr>
        <w:t>«О бюджете сельского поселения «село Карага» на 2023 год»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>«село Карага» от «21» марта 2023 г. № 1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ести в решение Совета депутатов сельского поселения «село Карага» от 28.12.2022 г. № 29 «О бюджете сельского поселения «село Карага» на 2023 год» следующие изме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я № 1, 2, 3, 4, 5 изложить в новой редакции, согласно приложениям к решению.</w:t>
      </w:r>
    </w:p>
    <w:p>
      <w:pPr>
        <w:pStyle w:val="ConsTitle"/>
        <w:widowControl/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Решение на информационном стенде администрации сельского поселения «село Карага» и на официальном сайте www.kamgov.ru/kmr/karaga/.</w:t>
      </w:r>
    </w:p>
    <w:p>
      <w:pPr>
        <w:pStyle w:val="Style20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сельского поселения </w:t>
      </w:r>
    </w:p>
    <w:p>
      <w:pPr>
        <w:pStyle w:val="Normal"/>
        <w:spacing w:lineRule="auto" w:line="276"/>
        <w:rPr/>
      </w:pPr>
      <w:r>
        <w:rPr/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6:00Z</dcterms:created>
  <dc:creator>Intel</dc:creator>
  <dc:description/>
  <cp:keywords/>
  <dc:language>en-US</dc:language>
  <cp:lastModifiedBy>Наталья</cp:lastModifiedBy>
  <cp:lastPrinted>2023-01-05T16:19:00Z</cp:lastPrinted>
  <dcterms:modified xsi:type="dcterms:W3CDTF">2023-04-03T03:07:00Z</dcterms:modified>
  <cp:revision>26</cp:revision>
  <dc:subject/>
  <dc:title>КАМЧАТСКАЯ ОБЛАСТЬ</dc:title>
</cp:coreProperties>
</file>