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8» декабр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с изм. от 28.02.2022 №2; от 31.03.2022 №5; от 29.04.2022 №7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 18.05.2022 № 8; от 15.06.2022 №9; от 04.08.2022 № 10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08.09.2022 №14; от 03.10.2022 №15;  от 08.11.2022 №16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8» декабря 2022 г. № 28 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1-05T16:19:00Z</cp:lastPrinted>
  <dcterms:modified xsi:type="dcterms:W3CDTF">2023-01-05T04:19:00Z</dcterms:modified>
  <cp:revision>24</cp:revision>
  <dc:subject/>
  <dc:title>КАМЧАТСКАЯ ОБЛАСТЬ</dc:title>
</cp:coreProperties>
</file>