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08» ноября 2022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4.12.2021 г. №36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 бюджете сельского поселения «село Карага» на 2022 год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(с изм. от 28.02.2022 №2; от 31.03.2022 №5; от 29.04.2022 №7;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т 18.05.2022 № 8; от 15.06.2022 №9; от 04.08.2022 № 10;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08.09.2022 №14; от 03.10.2022 №15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8» ноября 2022 г. № 23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Внести в решение Совета депутатов сельского поселения «село Карага» от 24.12.2021 г. №36 «О бюджете сельского поселения «село Карага» на 2022 год» следующие изме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2-11-09T17:49:00Z</cp:lastPrinted>
  <dcterms:modified xsi:type="dcterms:W3CDTF">2022-11-09T05:50:00Z</dcterms:modified>
  <cp:revision>22</cp:revision>
  <dc:subject/>
  <dc:title>КАМЧАТСКАЯ ОБЛАСТЬ</dc:title>
</cp:coreProperties>
</file>