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31"/>
        <w:gridCol w:w="992"/>
        <w:gridCol w:w="1275"/>
        <w:gridCol w:w="3435"/>
        <w:gridCol w:w="1365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«14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2023 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48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606" w:hanging="0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от 20.09.2022 г. №44 «О порядке создании, хранении, использовании и восполнении резерва материальных ресурсов для ликвидации чрезвычайных ситуаций на территории муниципального образования сельского поселения «село Карага»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Style w:val="2"/>
        </w:rPr>
      </w:pPr>
      <w:r>
        <w:rPr/>
      </w:r>
    </w:p>
    <w:p>
      <w:pPr>
        <w:pStyle w:val="Normal"/>
        <w:ind w:firstLine="720"/>
        <w:jc w:val="both"/>
        <w:rPr>
          <w:rStyle w:val="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края от чрезвычайных ситуаций природного и техногенного характера», на основании постановления Администрации Карагинского муниципального района от 19.12.2022 №460 «О внесении изменений в постановление Администрации Карагинского муниципального района от 19 августа 2022 г. №308 «О создании на территории Карагинского муниципального района пунктов временного размещения пострадавшего населения, эвакуируемого (отселяемого) при угрозе и возникновении ЧС», в целях предупреждения и ликвидации чрезвычайных ситуаций на территории муниципального образования сельского поселения «село Караг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7" w:leader="none"/>
        </w:tabs>
        <w:ind w:left="160" w:firstLine="740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Приложение №2 к постановлению администрации муниципального образования сельского поселения «село Карага» от </w:t>
      </w:r>
      <w:r>
        <w:rPr/>
        <w:t>20 сентября 2022 года №44 «О порядке создании, хранении, использовании и восполнении резерва материальных ресурсов для ликвидации чрезвычайных ситуаций на территории муниципального образования сельского поселения «село Карага», изложить в новой редакции,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ind w:left="160" w:firstLine="740"/>
        <w:jc w:val="both"/>
        <w:rPr/>
      </w:pPr>
      <w:r>
        <w:rPr>
          <w:rStyle w:val="2"/>
        </w:rPr>
        <w:t>Рекомендовать руководителям организаций, расположенных на территории муниципального образования сельского поселения «село Карага», принять соответствующие меры по пополнению муниципальных и объектовых резервов материальных ресурсов для ликвидации чрезвычайных ситуаций из расчета 50 человек эвакуируемых (отселяемых) при угрозе и возникновении 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780"/>
        <w:jc w:val="both"/>
        <w:rPr/>
      </w:pPr>
      <w:r>
        <w:rPr>
          <w:rStyle w:val="2"/>
        </w:rPr>
        <w:t xml:space="preserve">Настоящее постановление вступает в силу </w:t>
      </w:r>
      <w:r>
        <w:rPr/>
        <w:t>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сельского поселения</w:t>
      </w:r>
    </w:p>
    <w:p>
      <w:pPr>
        <w:pStyle w:val="Normal"/>
        <w:jc w:val="both"/>
        <w:rPr/>
      </w:pPr>
      <w:r>
        <w:rPr/>
        <w:t xml:space="preserve">«село Карага» </w:t>
        <w:tab/>
        <w:tab/>
        <w:tab/>
        <w:tab/>
        <w:tab/>
        <w:tab/>
        <w:tab/>
        <w:tab/>
        <w:tab/>
        <w:t xml:space="preserve">           П.А. Юрин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сельского поселения «село </w:t>
      </w:r>
      <w:r>
        <w:rPr/>
        <w:t>Карага</w:t>
      </w:r>
      <w:r>
        <w:rPr>
          <w:bCs/>
        </w:rPr>
        <w:t xml:space="preserve">»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от «14» февраля 2023 года № 11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сельского поселения «село </w:t>
      </w:r>
      <w:r>
        <w:rPr/>
        <w:t>Карага</w:t>
      </w:r>
      <w:r>
        <w:rPr>
          <w:bCs/>
        </w:rPr>
        <w:t xml:space="preserve">»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от «20» сентября 2022 года № 44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менклатура и объемы </w:t>
      </w:r>
    </w:p>
    <w:p>
      <w:pPr>
        <w:pStyle w:val="Normal"/>
        <w:jc w:val="center"/>
        <w:rPr/>
      </w:pPr>
      <w:r>
        <w:rPr/>
        <w:t xml:space="preserve">резерва материальных ресурсов для ликвидации чрезвычайных ситуаций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  <w:r>
        <w:rPr>
          <w:bCs/>
        </w:rPr>
        <w:t xml:space="preserve">сельского поселения «село </w:t>
      </w:r>
      <w:r>
        <w:rPr/>
        <w:t>Карага</w:t>
      </w:r>
      <w:r>
        <w:rPr>
          <w:bCs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701"/>
        <w:gridCol w:w="18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. Вещевое имущество и предметы первой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ра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е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альные 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ель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атки вместимостью до 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вати (расклад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уристический ковр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уда, столовы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л раскладной пох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ро оцинкова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мкость для пищевых продуктов 100 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мкость для пищевых продуктов 4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чи стеар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ло и 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 Медицинское имущество и медика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нт несте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нт сте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та гигроскопическая хирургическая фас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гут кровоостанавл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духоводы ро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кеты перевязочные индивиду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течка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прицы в ассортименте от 2 до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чатки медицинские нестери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чатки медицинские стери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мометр бесконтак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 Строительные материалы и другие материальные средства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с стро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ка 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м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возди 50-20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краты гидравлические 50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жовка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линитель на катушке 3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 Нефтепродукты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з расчета проведения аварийно-спасательных и других неотложных работ в течении 3-х су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обильный 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а и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. Резервные источники энерг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тор бензиновый мощностью 2.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. Аварийно-спасательный инструмент и средства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диостанция УКВ перено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порный ручной громкоговоритель 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рена оповещения населения С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ари руч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паты штык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паты сов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м ЛПЛ-Щ (лег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ро кон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нетушители ОП 2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тодиодный 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 Имущество для тушения лесных и тундровых пож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нец противопож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топомпа пожарная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нзоп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ав пожарный 50 м. с ГР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нзоп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ивопожа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8. Имущество радиационной, химической и биологической защи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ивогазы ГП -7 (или 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спир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eorgia10pt">
    <w:name w:val="Основной текст (2) + Georgia;1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8:00Z</dcterms:created>
  <dc:creator>*</dc:creator>
  <dc:description/>
  <cp:keywords/>
  <dc:language>en-US</dc:language>
  <cp:lastModifiedBy>Admin</cp:lastModifiedBy>
  <cp:lastPrinted>2022-09-23T13:01:00Z</cp:lastPrinted>
  <dcterms:modified xsi:type="dcterms:W3CDTF">2023-02-15T02:51:00Z</dcterms:modified>
  <cp:revision>30</cp:revision>
  <dc:subject/>
  <dc:title>ПОЛОЖЕНИЕ</dc:title>
</cp:coreProperties>
</file>