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5103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-38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8» ноября 2022 года</w:t>
            </w:r>
          </w:p>
        </w:tc>
        <w:tc>
          <w:tcPr>
            <w:tcW w:w="1134" w:type="dxa"/>
            <w:tcBorders/>
          </w:tcPr>
          <w:p>
            <w:pPr>
              <w:pStyle w:val="ConsTitle"/>
              <w:snapToGrid w:val="fals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елегировании депутатов Совета депутатов сельского поселения «село Карага» в состав Совета депутатов Карагин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оложением</w:t>
      </w:r>
      <w:r>
        <w:rPr>
          <w:sz w:val="28"/>
          <w:szCs w:val="28"/>
        </w:rPr>
        <w:t xml:space="preserve"> о порядке избрания (делегирования) депутатов Совета депутатов сельского поселения «село Карага», в представительный орган Карагин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Совета депутатов сельского поселения «село Карага» 10.10.2014 № 23</w:t>
      </w:r>
      <w:r>
        <w:rPr>
          <w:color w:val="000000"/>
          <w:sz w:val="28"/>
          <w:szCs w:val="28"/>
        </w:rPr>
        <w:t>, Уставом сельского поселения «село Карага», Совет депутатов сельского поселения «село Караг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Делегировать в состав Совета депутатов Карагинского муниципального района из состава Совета депутатов сельского поселения «село Карага» 5-го созыва следующих депутатов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илевич Алиса Олеговн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икифоров Александр Петрович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в Совет депута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агинского муниципального района и в Избирательную комиссию Камчатского кр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народовать (опубликовать) настоящее Решение в соответствии с Уставом МО СП «с. Карага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СУФД</cp:lastModifiedBy>
  <cp:lastPrinted>2022-11-08T16:05:00Z</cp:lastPrinted>
  <dcterms:modified xsi:type="dcterms:W3CDTF">2023-01-31T04:45:00Z</dcterms:modified>
  <cp:revision>40</cp:revision>
  <dc:subject/>
  <dc:title>КАМЧАТСКАЯ ОБЛАСТЬ</dc:title>
</cp:coreProperties>
</file>