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8» ноября 2022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Совета депутатов «О внесении изменений в решение Совета депутатов сельского поселения «село Карага» от 24.12.2021 г. № 36 «О бюджете сельского поселения «село Карага» на 2022 год»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 Карага» Совет депутатов сельского поселения «село Карага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роект решения «О внесении изменений в решение Совета депутатов сельского поселения «село Карага» от 24.12.2021 г. № 36 «О бюджете сельского поселения «село Карага» на 2022 год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4:00Z</dcterms:created>
  <dc:creator>Intel</dc:creator>
  <dc:description/>
  <cp:keywords/>
  <dc:language>en-US</dc:language>
  <cp:lastModifiedBy>Наталья</cp:lastModifiedBy>
  <cp:lastPrinted>2022-05-18T11:59:00Z</cp:lastPrinted>
  <dcterms:modified xsi:type="dcterms:W3CDTF">2022-11-08T05:55:00Z</dcterms:modified>
  <cp:revision>13</cp:revision>
  <dc:subject/>
  <dc:title>КАМЧАТСКАЯ ОБЛАСТЬ</dc:title>
</cp:coreProperties>
</file>