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октября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 (с изм. от 28.02.2022 №2; от 31.03.2022 №5; от 29.04.2022 №12; от 18.05.2022 №14; от 15.06.2022 №15; от 04.08.2022 №10; от 08.09.2022 №20)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2-10-04T10:46:00Z</cp:lastPrinted>
  <dcterms:modified xsi:type="dcterms:W3CDTF">2022-10-03T22:46:00Z</dcterms:modified>
  <cp:revision>15</cp:revision>
  <dc:subject/>
  <dc:title>КАМЧАТСКАЯ ОБЛАСТЬ</dc:title>
</cp:coreProperties>
</file>