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  <w:gridCol w:w="4950"/>
      </w:tblGrid>
      <w:tr>
        <w:trPr/>
        <w:tc>
          <w:tcPr>
            <w:tcW w:w="49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КУ администрации муниципального образова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село Караг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Н.В. Шафранска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21195</wp:posOffset>
                </wp:positionH>
                <wp:positionV relativeFrom="paragraph">
                  <wp:posOffset>635</wp:posOffset>
                </wp:positionV>
                <wp:extent cx="2299335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6.6pt;mso-wrap-distance-left:9pt;mso-wrap-distance-right:9pt;mso-wrap-distance-top:0pt;mso-wrap-distance-bottom:0pt;margin-top:0.05pt;mso-position-vertical-relative:text;margin-left:552.85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49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tabs>
          <w:tab w:val="clear" w:pos="708"/>
          <w:tab w:val="center" w:pos="54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54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222"/>
      </w:tblGrid>
      <w:tr>
        <w:trPr/>
        <w:tc>
          <w:tcPr>
            <w:tcW w:w="2821" w:type="dxa"/>
            <w:tcBorders/>
          </w:tcPr>
          <w:p>
            <w:pPr>
              <w:pStyle w:val="ConsPlusNonformat"/>
              <w:tabs>
                <w:tab w:val="clear" w:pos="708"/>
                <w:tab w:val="center" w:pos="5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униципального учреждения</w:t>
            </w:r>
          </w:p>
        </w:tc>
        <w:tc>
          <w:tcPr>
            <w:tcW w:w="8222" w:type="dxa"/>
            <w:tcBorders/>
          </w:tcPr>
          <w:p>
            <w:pPr>
              <w:pStyle w:val="ConsPlusNonformat"/>
              <w:tabs>
                <w:tab w:val="clear" w:pos="708"/>
                <w:tab w:val="center" w:pos="54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арагинский сельский дом культуры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Nonformat"/>
              <w:tabs>
                <w:tab w:val="clear" w:pos="708"/>
                <w:tab w:val="center" w:pos="5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муниципального учреждения(обособленного подразделения)</w:t>
            </w:r>
          </w:p>
        </w:tc>
        <w:tc>
          <w:tcPr>
            <w:tcW w:w="8222" w:type="dxa"/>
            <w:tcBorders/>
          </w:tcPr>
          <w:p>
            <w:pPr>
              <w:pStyle w:val="ConsPlusNonformat"/>
              <w:tabs>
                <w:tab w:val="clear" w:pos="708"/>
                <w:tab w:val="center" w:pos="54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tabs>
                <w:tab w:val="clear" w:pos="708"/>
                <w:tab w:val="center" w:pos="5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ьтурно досуговая деятельность</w:t>
            </w:r>
          </w:p>
        </w:tc>
      </w:tr>
    </w:tbl>
    <w:p>
      <w:pPr>
        <w:pStyle w:val="ConsPlusNonformat"/>
        <w:tabs>
          <w:tab w:val="clear" w:pos="708"/>
          <w:tab w:val="center" w:pos="54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 выполняемых рабо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77"/>
        <w:gridCol w:w="121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28"/>
                <w:szCs w:val="28"/>
                <w:u w:val="single"/>
              </w:rPr>
              <w:t>Проведение культурно - массовых мероприятий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sz w:val="28"/>
                <w:szCs w:val="28"/>
                <w:u w:val="single"/>
              </w:rPr>
              <w:t>Юридические лица, физические лица(для всех категорий)</w:t>
              <w:tab/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никальный номер по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азовому (отраслевому) перечню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9.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82"/>
        <w:gridCol w:w="3828"/>
        <w:gridCol w:w="1324"/>
        <w:gridCol w:w="932"/>
        <w:gridCol w:w="1568"/>
        <w:gridCol w:w="1568"/>
        <w:gridCol w:w="1568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мероприят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4030134008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200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30091010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массовых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сопровождение процесса проведения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атных мероприятий от общего числа проводимых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установленного разме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установленного разме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установленного размера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предоставления муниципальной услуги (санитарное состояние, криминальная и пожарная безопаснос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удовлетворенности качеством предоставляемой услуг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5505</wp:posOffset>
                </wp:positionH>
                <wp:positionV relativeFrom="paragraph">
                  <wp:posOffset>25400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pt;mso-position-vertical-relative:text;margin-left:368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ём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82"/>
        <w:gridCol w:w="4503"/>
        <w:gridCol w:w="1372"/>
        <w:gridCol w:w="1082"/>
        <w:gridCol w:w="1289"/>
        <w:gridCol w:w="1271"/>
        <w:gridCol w:w="1271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мероприятий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4030134008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200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300910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740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265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Часть 2. Сведения об оказываемых муниципальных услуг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77"/>
        <w:gridCol w:w="121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деятельности клубных формирований самодеятельного народного творчества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sz w:val="28"/>
                <w:szCs w:val="28"/>
                <w:u w:val="single"/>
              </w:rPr>
              <w:t>Все категории</w:t>
              <w:tab/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никальный номер по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азовом (отраслевому) перечню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9.1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</w:t>
      </w:r>
      <w:r>
        <w:rPr/>
        <w:t xml:space="preserve">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58"/>
        <w:gridCol w:w="1590"/>
        <w:gridCol w:w="846"/>
        <w:gridCol w:w="1974"/>
        <w:gridCol w:w="1552"/>
        <w:gridCol w:w="1629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4030134008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20006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010000300910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 xml:space="preserve">клубных  формирований самодеяте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одного творчеств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нтингента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 xml:space="preserve"> самодеяте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одного творчеств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ездов клубных формирований на (конкурсы, фестивали, смотры, мастекласс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740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265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ём муниципальной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0"/>
        <w:gridCol w:w="1670"/>
        <w:gridCol w:w="1131"/>
        <w:gridCol w:w="1806"/>
        <w:gridCol w:w="1283"/>
        <w:gridCol w:w="1283"/>
        <w:gridCol w:w="1221"/>
        <w:gridCol w:w="1283"/>
        <w:gridCol w:w="1283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Единица измерения по ОКЕ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4030134008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20006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300910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rFonts w:eastAsia="Cambria"/>
                <w:sz w:val="22"/>
                <w:szCs w:val="22"/>
                <w:lang w:eastAsia="en-US"/>
              </w:rPr>
              <w:t>клубных  формир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265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3 Нормативные правовые акты, устанавливающие размер платы (цены, тариф) либо порядок ее (его) установления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77"/>
        <w:gridCol w:w="121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вечеров отдыха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sz w:val="28"/>
                <w:szCs w:val="28"/>
                <w:u w:val="single"/>
              </w:rPr>
              <w:t>Все категории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никальный номер по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азовом (отраслевому) перечню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</w:t>
      </w:r>
      <w:r>
        <w:rPr/>
        <w:t xml:space="preserve">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58"/>
        <w:gridCol w:w="1590"/>
        <w:gridCol w:w="846"/>
        <w:gridCol w:w="1974"/>
        <w:gridCol w:w="1552"/>
        <w:gridCol w:w="1629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4030134008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20006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010000300910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вечеров отдых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еч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6740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265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ём муниципальной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670"/>
        <w:gridCol w:w="1142"/>
        <w:gridCol w:w="1827"/>
        <w:gridCol w:w="1283"/>
        <w:gridCol w:w="1283"/>
        <w:gridCol w:w="1184"/>
        <w:gridCol w:w="1283"/>
        <w:gridCol w:w="1283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/>
              <w:t>Единица измерения по ОКЕ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4030134008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20006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300910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rFonts w:eastAsia="Cambria"/>
                <w:sz w:val="22"/>
                <w:szCs w:val="22"/>
                <w:lang w:eastAsia="en-US"/>
              </w:rPr>
              <w:t>вечеров отдых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6740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265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4. Нормативные правовые акты, устанавливающие размер платы (цены, тариф) либо порядок ее (его) установления:      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платного посещения муниципального учреждения культуры по согласованию с отраслевым органом администрации Муниципального казенного учреждения сельского поселения «село Карага», ответственным за оказание муниципальной услуги.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1731"/>
        <w:gridCol w:w="6269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КУ администрации МОСП «село Карага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sz w:val="20"/>
              </w:rPr>
              <w:t>О предоставлении платных услуг МБУК «Карагинский СДК»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5.1 Нормативные правовые акты, регулирующие порядок оказания муниципальной услуг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09.10.1992 года N 3612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24.07.1998 года № 124-ФЗ «Об основных гарантиях прав ребенка в РФ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муниципального бюджетного учреждения культуры «Карагинский сельский дом культуры» (постановление главы администрации сельского поселения «село Карага» № 5от 18 мая 2011г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становление администрации МО СП «с. Карага» от 10.05.2016 №2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ок финансового обеспечения выполнения муниципального задания на оказание муниципальных услуг (выполнение работ) муниципальным учреждениями» </w:t>
            </w:r>
          </w:p>
          <w:p>
            <w:pPr>
              <w:pStyle w:val="Normal"/>
              <w:rPr/>
            </w:pPr>
            <w:r>
              <w:rPr/>
              <w:t>- Положение о платных услугах от 10.05.2012 г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  <w:t>5.2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информационных стендах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Учредительные документы, справочные телефоны, Ф. И. О. специалистов, режим работы учреждения, информация о работе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информации на официальном сай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задание, план финансово-хозяйственной деятельности, вакансиях и другая информация о деятельности 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В тематических публикациях, средствах массов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нонсы мероприятий,  информация о проведенных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, но не реже 1 раза в квартал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досрочного прекращения выполнения муниципального задания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Отмена или приостановление полномочий по оказанию соответствующей муниципальной услуги (работы);    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еорганизация, ликвид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контроля за вы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71"/>
        <w:gridCol w:w="2980"/>
        <w:gridCol w:w="670"/>
        <w:gridCol w:w="567"/>
        <w:gridCol w:w="142"/>
        <w:gridCol w:w="708"/>
        <w:gridCol w:w="6822"/>
        <w:gridCol w:w="44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власти, осуществляющий контроль за выполнением муниципального зада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Style w:val="C1"/>
                <w:szCs w:val="24"/>
              </w:rPr>
            </w:pPr>
            <w:r>
              <w:rPr>
                <w:szCs w:val="24"/>
              </w:rPr>
              <w:t>Внешн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соответствии с планом проверок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потребнадзор, Госпожнадзор, Технадзор, прокуратура, Муниципальное казенное учреждение администрации муниципального образования сельского поселения «село Карага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</w:tr>
      <w:tr>
        <w:trPr/>
        <w:tc>
          <w:tcPr>
            <w:tcW w:w="71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4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 срок до 30 числа каждого месяца</w:t>
            </w:r>
          </w:p>
        </w:tc>
      </w:tr>
      <w:tr>
        <w:trPr/>
        <w:tc>
          <w:tcPr>
            <w:tcW w:w="15228" w:type="dxa"/>
            <w:gridSpan w:val="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5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годовой отчет по форме 7-НК ежегодно до 15 января</w:t>
            </w:r>
          </w:p>
        </w:tc>
      </w:tr>
      <w:tr>
        <w:trPr/>
        <w:tc>
          <w:tcPr>
            <w:tcW w:w="15228" w:type="dxa"/>
            <w:gridSpan w:val="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1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4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ля таблиц из договоро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1:00Z</dcterms:created>
  <dc:creator>СтепановаЕА</dc:creator>
  <dc:description/>
  <cp:keywords/>
  <dc:language>en-US</dc:language>
  <cp:lastModifiedBy>Ильда Горбацевич</cp:lastModifiedBy>
  <cp:lastPrinted>2023-01-11T10:01:00Z</cp:lastPrinted>
  <dcterms:modified xsi:type="dcterms:W3CDTF">2023-01-10T22:01:00Z</dcterms:modified>
  <cp:revision>8</cp:revision>
  <dc:subject/>
  <dc:title>Приложение</dc:title>
</cp:coreProperties>
</file>