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614"/>
      </w:tblGrid>
      <w:tr>
        <w:trPr/>
        <w:tc>
          <w:tcPr>
            <w:tcW w:w="3510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08» сентября 2022 года</w:t>
            </w:r>
          </w:p>
        </w:tc>
        <w:tc>
          <w:tcPr>
            <w:tcW w:w="1560" w:type="dxa"/>
            <w:tcBorders/>
          </w:tcPr>
          <w:p>
            <w:pPr>
              <w:pStyle w:val="ConsTitle"/>
              <w:ind w:left="318" w:right="0"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</w: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решения Совета депутатов «О внесении изменений в решение Совета депутатов сельского поселения «село Карага» от 24.12.2021 г. № 36 «О бюджете сельского поселения «село Карага» на 2022 год» (с изм. от 28.02.2022 №2; от 31.03.2022 №5; от 29.04.2022 №12; от 18.05.2022 №14; от 15.06.2022 №15; от 04.08.2022 №10) </w:t>
            </w:r>
          </w:p>
        </w:tc>
        <w:tc>
          <w:tcPr>
            <w:tcW w:w="46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 ФЗ «Об общих принципах организации местного самоуправления в Российской Федерации», на основании Устава МО СП «с. Карага» Совет депутатов сельского поселения «село Карага»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ять проект решения «О внесении изменений в решение Совета депутатов сельского поселения «село Карага» от 24.12.2021 г. № 36 «О бюджете сельского поселения «село Карага» на 2022 год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править данное Решение Главе сельского поселения для подписания и опубликования (обнародования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сельского поселения «село Карага»</w:t>
        <w:tab/>
        <w:tab/>
        <w:tab/>
        <w:tab/>
        <w:tab/>
        <w:t>А.О. Гилевич</w:t>
      </w:r>
    </w:p>
    <w:sectPr>
      <w:headerReference w:type="default" r:id="rId2"/>
      <w:headerReference w:type="first" r:id="rId3"/>
      <w:type w:val="nextPage"/>
      <w:pgSz w:w="11906" w:h="16838"/>
      <w:pgMar w:left="1843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04:00Z</dcterms:created>
  <dc:creator>Intel</dc:creator>
  <dc:description/>
  <cp:keywords/>
  <dc:language>en-US</dc:language>
  <cp:lastModifiedBy>Наталья</cp:lastModifiedBy>
  <cp:lastPrinted>2022-09-08T17:47:00Z</cp:lastPrinted>
  <dcterms:modified xsi:type="dcterms:W3CDTF">2022-09-08T05:48:00Z</dcterms:modified>
  <cp:revision>14</cp:revision>
  <dc:subject/>
  <dc:title>КАМЧАТСКАЯ ОБЛАСТЬ</dc:title>
</cp:coreProperties>
</file>