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8» сентябр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 xml:space="preserve">14 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с изм. от 28.02.2022 №2; от 31.03.2022 №5; от 29.04.2022 №7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18.05.2022 № 8; от 15.06.2022 №9; № 10 от 04.08.2022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8» сентября 2022 г. №20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2-09-08T17:51:00Z</cp:lastPrinted>
  <dcterms:modified xsi:type="dcterms:W3CDTF">2022-09-08T05:52:00Z</dcterms:modified>
  <cp:revision>19</cp:revision>
  <dc:subject/>
  <dc:title>КАМЧАТСКАЯ ОБЛАСТЬ</dc:title>
</cp:coreProperties>
</file>