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  <w:szCs w:val="22"/>
        </w:rPr>
        <w:t>с.Карага, ул. Лукашевского 14 тел. 43-0-98 тел.факс 43-0-21 E-mail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en-US"/>
        </w:rPr>
        <w:t>admkara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6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  <w:r>
              <w:rPr>
                <w:b/>
                <w:sz w:val="26"/>
                <w:szCs w:val="26"/>
                <w:lang w:val="ru-RU"/>
              </w:rPr>
              <w:t>21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ru-RU"/>
              </w:rPr>
              <w:t xml:space="preserve"> июня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ru-RU"/>
              </w:rPr>
              <w:t>22</w:t>
            </w:r>
            <w:r>
              <w:rPr>
                <w:b/>
                <w:sz w:val="26"/>
                <w:szCs w:val="26"/>
              </w:rPr>
              <w:t xml:space="preserve"> г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«Формирование современной среды в </w:t>
            </w:r>
            <w:r>
              <w:rPr>
                <w:sz w:val="26"/>
                <w:szCs w:val="26"/>
                <w:lang w:val="ru-RU"/>
              </w:rPr>
              <w:t>сельском поселении «село Карага»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ru-RU"/>
              </w:rPr>
              <w:t>2022</w:t>
            </w:r>
            <w:r>
              <w:rPr>
                <w:sz w:val="26"/>
                <w:szCs w:val="26"/>
              </w:rPr>
              <w:t xml:space="preserve"> годы»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 соответствии со статьей 179 Бюджетного кодекса Россий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ции, приказом Министерства строительства и жилищно-коммун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озяйства Российской Федерации от 06.04.2017 № 691/пр «Об утвержд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тодических рекомендаций по подготовке государственных програм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бъектов Российской федерации и муниципальных программ формир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ременной городской среды в рамках реализации приоритетного проек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Формирование комфортной городской среды» на 2018-2022 год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Камчатского края от 31.08.2017 № 360-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 государственной программе Камчатского края «Формирование совреме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й среды в Камчатском крае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в соответствии с 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тменить п</w:t>
      </w:r>
      <w:r>
        <w:rPr>
          <w:sz w:val="26"/>
          <w:szCs w:val="26"/>
        </w:rPr>
        <w:t>остановление главы МО СП «с.Карага» от 30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№ 70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Формирование современной среды в </w:t>
      </w:r>
      <w:r>
        <w:rPr>
          <w:sz w:val="26"/>
          <w:szCs w:val="26"/>
          <w:lang w:val="ru-RU"/>
        </w:rPr>
        <w:t>сельском поселении «село Карага»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ru-RU"/>
        </w:rPr>
        <w:t xml:space="preserve">Утвердить муниципальную программу «Формирование современной среды в сельском поселении «село Карага» на 2022 годы» (далее – муниципальная программа) в редакции согласно Приложению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Настоящее постановление вступает в силу после дня его офици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  <w:lang w:val="ru-RU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«село </w:t>
      </w:r>
      <w:r>
        <w:rPr>
          <w:sz w:val="26"/>
          <w:szCs w:val="26"/>
        </w:rPr>
        <w:t>Караг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П.А.Юрин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</w:rPr>
        <w:t xml:space="preserve">к Постановлению </w:t>
      </w:r>
      <w:r>
        <w:rPr>
          <w:rFonts w:eastAsia="Times New Roman"/>
          <w:lang w:val="ru-RU"/>
        </w:rPr>
        <w:t>Главы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/>
      </w:pPr>
      <w:r>
        <w:rPr>
          <w:rFonts w:eastAsia="Times New Roman"/>
          <w:lang w:val="ru-RU"/>
        </w:rPr>
        <w:t>МО СП</w:t>
      </w:r>
      <w:r>
        <w:rPr>
          <w:rFonts w:eastAsia="Times New Roman"/>
        </w:rPr>
        <w:t xml:space="preserve"> «с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 xml:space="preserve"> Карага»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lang w:val="ru-RU"/>
        </w:rPr>
        <w:t xml:space="preserve">«21» июня </w:t>
      </w:r>
      <w:r>
        <w:rPr>
          <w:rFonts w:eastAsia="Times New Roman"/>
        </w:rPr>
        <w:t>20</w:t>
      </w:r>
      <w:r>
        <w:rPr>
          <w:rFonts w:eastAsia="Times New Roman"/>
          <w:lang w:val="ru-RU"/>
        </w:rPr>
        <w:t>22</w:t>
      </w:r>
      <w:r>
        <w:rPr>
          <w:rFonts w:eastAsia="Times New Roman"/>
        </w:rPr>
        <w:t xml:space="preserve"> №</w:t>
      </w:r>
      <w:r>
        <w:rPr>
          <w:rFonts w:eastAsia="Times New Roman"/>
          <w:lang w:val="ru-RU"/>
        </w:rPr>
        <w:t xml:space="preserve"> 32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ельском поселении «село Карага» на </w:t>
      </w:r>
      <w:r>
        <w:rPr>
          <w:rFonts w:eastAsia="Times New Roman"/>
          <w:sz w:val="28"/>
          <w:szCs w:val="28"/>
          <w:lang w:val="ru-RU"/>
        </w:rPr>
        <w:t>2022</w:t>
      </w:r>
      <w:r>
        <w:rPr>
          <w:rFonts w:eastAsia="Times New Roman"/>
          <w:sz w:val="28"/>
          <w:szCs w:val="28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. Карага 2022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«Формирование современной сре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color w:val="000000"/>
          <w:lang w:val="ru-RU" w:eastAsia="ru-RU"/>
        </w:rPr>
        <w:t>в сельском поселении «село Карага» на 2022 год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(далее - Программа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становление администрации МО СП «с. Карага» от 12.01.2016 №1 «Об утверждении Порядка разработки, реализации и оценки эффективности муниципальных программ в муниципальном образовании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работчик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полнител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ель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ирование на территории сельского поселения «село Карага» среды, благоприятной для комфортного проживания гражда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дач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вышение уровня благоустройства дворовых и общественных территорий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2 г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программы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программа 1: Благоустройство территорий в сельском поселении «село Караг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речень основных меропри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сновные мероприятия по реализации Программы представлены </w:t>
            </w:r>
            <w:r>
              <w:rPr>
                <w:rFonts w:eastAsia="Times New Roman"/>
                <w:lang w:val="ru-RU" w:eastAsia="ru-RU"/>
              </w:rPr>
              <w:t xml:space="preserve">в </w:t>
            </w:r>
            <w:hyperlink w:anchor="sub_1000">
              <w:r>
                <w:rPr>
                  <w:rStyle w:val="InternetLink"/>
                  <w:rFonts w:eastAsia="Times New Roman"/>
                  <w:lang w:val="ru-RU" w:eastAsia="ru-RU"/>
                </w:rPr>
                <w:t>Приложении № 1</w:t>
              </w:r>
            </w:hyperlink>
            <w:r>
              <w:rPr>
                <w:rFonts w:eastAsia="Times New Roman"/>
                <w:color w:val="000000"/>
                <w:lang w:val="ru-RU" w:eastAsia="ru-RU"/>
              </w:rPr>
              <w:t xml:space="preserve"> к Програм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ий объем и источники финансирова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11119,92303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2000,000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9119,92303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оздание комфортных условий для проживания граждан в сельском поселении «село Карага», снижение социальной напряженности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дел 1. Анализ проблемной сфер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1. Одним из главных приоритетов развития территории насел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унктов является создание благоприятной среды для проживания и отдых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асел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Современный </w:t>
      </w:r>
      <w:r>
        <w:rPr>
          <w:rFonts w:eastAsia="Times New Roman"/>
          <w:lang w:val="ru-RU"/>
        </w:rPr>
        <w:t>житель</w:t>
      </w:r>
      <w:r>
        <w:rPr>
          <w:rFonts w:eastAsia="Times New Roman"/>
        </w:rPr>
        <w:t xml:space="preserve"> воспринимает всю территорию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 xml:space="preserve"> ка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щественное пространство и ожидает от него безопасности, комфорта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функциональности и эстетик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В сельском поселении «село Карага»</w:t>
      </w:r>
      <w:r>
        <w:rPr>
          <w:rFonts w:eastAsia="Times New Roman"/>
        </w:rPr>
        <w:t xml:space="preserve"> объектов внешн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, таких как парки, скверы, зоны отдыха, яв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едостаточно, а существующие не удовлетворяют современным требованиям, предъявляемым 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ачеству среды проживания и временного пребыв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Комфортность проживания в многоквартирных жилых дом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пределяется уровнем благоустройства дворовых территорий, жилье не мож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читаться комфортным, если дворовая территория не благоустроен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2. Показателями, характеризующими проблемную сфер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свидетельствующими о необходимости развития сферы благоустрой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 (приведение их в соответствие запросам современного общества)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- недостаточное количество благоустроенных дворовых и обществ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</w:rPr>
      </w:pPr>
      <w:r>
        <w:rPr>
          <w:rFonts w:eastAsia="Times New Roman"/>
        </w:rPr>
        <w:t>- социальная напряженность в обществ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3. До настоящего времени благоустройство дворовых и обществ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 осуществлялось по отдельным видам работ, без взаимной увяз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элементов благоустройства. Некоторые виды работ по благоустройств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актически не производились: работы по содержанию зеленых зон дворов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, организации новых дворовых площадок для отдыха детей раз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озрастных групп, устройство парковок для временного хранения автомоби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Большинство жилых домов введены в эксплуатацию в 1960 - 1970 годах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ремонт асфальтобетонного покрытия дворов проводился в недостаточн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ъем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Асфальтобетонное покрытие дворовых территорий требует ремонта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роме того, за последнее десятилетие резко выросло количество лич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втомобильного транспорта, что привело к росту потребности в парковоч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естах на придомовых территориях. Отсутствие специально обустрое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тоянки для автомобилей приводит к их хаотичной парковк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Большинство общественных территорий также требует выполн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абот по ремонту или замене малых архитектурных форм, ремон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сфальтового, плиточного покрытия пешеходных дорожек</w:t>
      </w:r>
      <w:r>
        <w:rPr>
          <w:rFonts w:eastAsia="Times New Roman"/>
          <w:lang w:val="ru-RU"/>
        </w:rPr>
        <w:t xml:space="preserve">, </w:t>
      </w:r>
      <w:r>
        <w:rPr/>
        <w:t>освещение территории, включая архитектурную подсветку зданий, строений, сооружений, в том числе с использованием энергосберегающих технологий</w:t>
      </w:r>
      <w:r>
        <w:rPr>
          <w:rFonts w:eastAsia="Times New Roman"/>
        </w:rPr>
        <w:t xml:space="preserve"> и других элемен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Развитие сети улиц с усовершенствованными покрытиями, увелич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нтенсивности транспортного движения, рост жилищного строительства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овышение уровня жизни населения города требуют повышения оператив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качества выполнения работ и оказания услуг по ремонту и содерж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территории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Приведение уровня благоустройства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 xml:space="preserve"> к уровню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ующему современным требованиям, обусловливает необходим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инятия муниципальной программы, направленной на повышение уровн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 и создание комфортных условий для проживания граждан, 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акже на реализацию на территории Камчатского края приоритетного про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Формирование комфортной городской среды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Раздел 2. Цели, задачи и сроки реализации программы,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Times New Roman"/>
          <w:b/>
          <w:lang w:val="ru-RU"/>
        </w:rPr>
        <w:t>прогноз ожидаемых результат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1. Реализация настоящей Программы направлена на достижение следующей цели: «Формирование на территории сельского поселения «село Карага» среды, благоприятной для комфортного проживания граждан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2. Наиболее эффективно указанную цель программно-целевым методом можно достичь в следующий временной период: 2022 год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3. Учитывая направления, необходимые для достижения поставленной цели Программа содержит подпрограмму 1 «Благоустройство территорий в сельском поселении «село Карага» (далее – Подпрограмма 1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4. Действие подпрограммы 1 составляет 1 год, 2022 год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5. Целью подпрограммы 1 является «Формирование на территории сельского поселения «село Карага» среды, благоприятной для комфортного проживания граждан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6. Достижение цели возможно посредством решения следующей задач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6.1 «Повышение уровня благоустройства дворовых и общественных территорий сельского поселения «село Карага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7. Решение задачи направлено на формирование благоприятной среды для комфортного проживания граждан посредством реализации мероприятия по благоустройству территорий сельского поселения «село Карага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8. Решение задачи планируется провести в 1 этап (2022 год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9. Достижение целей настоящей целевой программы, посредством решения обозначенных задач в указанные сроки позволит получить следующий результат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9.1 Создание комфортных условий для проживания граждан в сельском поселении «село Карага», снижение социальной напряженн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10. Основными показателями планируемых результатов решения поставленных задач для достижения целей настоящей программы 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01"/>
        <w:gridCol w:w="1417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целе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зада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Цель: «Формирование на территории сельского поселения «село Карага» сред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лагоприятной для комфортного прожив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: «Повышение уровня благоустройства дворовых и общественных территорий сельского поселения «село Кара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благоустроенных дворовых территорий 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его количества дворовых территори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уждающихся в благ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благоустроенных обществен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благоустроенных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т общего количества общественных территори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уждающихся в благ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аздел 3. Ресурсное обеспечение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1. Для наиболее полного и результативного решения поставленных задач необходимо финансирование в размере 11119,92303 тыс.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2. Обеспечение процесса реализации программы планируется произвести за счет бюджета сельского поселения «село Карага», краевого бюджета, а также внебюджетных источни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3. Привлечение финансирования из краевого бюджета возможно в рамках реализации государственной программы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4. В качестве внебюджетных источников (в части благоустройства дворовых территорий)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.1 финансовое участие заинтересованных лиц в реализации мероприят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благоустройству дворовой территори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в рамках минимального перечня работ 1 % - 15 % от стоимости мероприятия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в рамках дополнительного перечня 15 % - 50 % от стоимости мероприя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5. Ресурсное обеспечение программы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59"/>
        <w:gridCol w:w="3261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сточн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овых средств, тыс. рублей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ивлечения</w:t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19,92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еделах бюджетных ассигнований по целевым статьям и видам расходов, предоставленных главным распорядителям бюджетных средств</w:t>
            </w:r>
          </w:p>
        </w:tc>
      </w:tr>
      <w:tr>
        <w:trPr>
          <w:trHeight w:val="18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7,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мер финансового участия устанавливается на общем собрании собственников многоквартирных домо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127,72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6. Объем финансового обеспечения в разрезе мероприятий Программы отражен в Приложении 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аздел 4. Программные мероприятия, сроки их реализ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1. Решение задачи программы предполагает реализацию программного мероприя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2. Для решения задачи 1 «Повышение уровня благоустройства дворовых и общественных территорий сельского поселения «село Карага» планируется реализация следующего мероприят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2.1 Мероприятия, направленные на благоустройство территорий в сельском поселении «село Карага» (период реализации 2022 год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3. Мероприятие имеет комплексный характер и представляет собой совокупность взаимосвязанных действ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Благоустройство дворовых территорий реализуется путем выполнения минимального (ремонт дворовых проездов, обеспечение освещения дворовых территорий, установка скамеек, урн) и дополнительного (оборудование детских и (или) спортивных площадок, автомобильных парковок, ремонт тротуаров, ремонт подпорных стен, устройство откосов, ремонт смотровых люков, решеток дождеприемников, озеленение территорий, ремонт ливневой канализации, площадок для установки мусоросборников) перечней рабо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4. Ожидаемый результат реализации мероприят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овышение уровня благоустройства общественных территорий сельского поселения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овышение уровня благоустройства дворовых территорий сельского поселения, повышение уровня вовлеченности заинтересованных граждан в реализацию мероприятий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по благоустройству дворовых территорий сельского посел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5. Основными рисками, оказывающими влияние на конечные результаты реализации мероприятий Программы, 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бюджетные риски, связанные с дефицитом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социальные риски, связанные с низкой социальной активностью населения, отсутствием массовой культуры соучастия в благоустройстве общественных и дворовых территор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В целях выявления и минимизации возможных рисков в процессе реализации Программы предлага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right"/>
        <w:rPr/>
      </w:pPr>
      <w:r>
        <w:rPr>
          <w:rFonts w:eastAsia="Times New Roman"/>
          <w:sz w:val="22"/>
          <w:szCs w:val="22"/>
          <w:lang w:val="ru-RU"/>
        </w:rPr>
        <w:t>на 2022 год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2 год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9"/>
        <w:gridCol w:w="1426"/>
        <w:gridCol w:w="1276"/>
        <w:gridCol w:w="1276"/>
        <w:gridCol w:w="1242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рок реализации 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ирования (тыс. рублей),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небюджет. источ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сельском поселении «село Карага»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127,7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19,92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,800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127,7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19,92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,800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ное мероприятие Подпрограммы 1: «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127,7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19,92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,800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5:00Z</dcterms:created>
  <dc:creator>Леон</dc:creator>
  <dc:description/>
  <cp:keywords/>
  <dc:language>en-US</dc:language>
  <cp:lastModifiedBy>Admin</cp:lastModifiedBy>
  <cp:lastPrinted>2019-08-07T14:44:00Z</cp:lastPrinted>
  <dcterms:modified xsi:type="dcterms:W3CDTF">2022-06-27T22:57:00Z</dcterms:modified>
  <cp:revision>7</cp:revision>
  <dc:subject/>
  <dc:title>РОССИЙСКАЯ ФЕДЕРАЦИЯ</dc:title>
</cp:coreProperties>
</file>