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апреля 2022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Совета депутатов сельского поселения «село Карага» о работе Совета депутатов за 2021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Совета депутатов сельского поселения «село Карага» Гилевич Алисы Олеговны о работе Совета депутатов за 2021 год, в соответствии со статьей 36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село Карага», Совет депутатов сельского поселения «село Карага» </w:t>
      </w:r>
    </w:p>
    <w:p>
      <w:pPr>
        <w:pStyle w:val="Normal"/>
        <w:spacing w:before="0" w:after="139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председателя Совета депутатов сельского поселения «село Карага» о работе Совета депутатов за 2021 год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сельское поселение «село Карага»</w:t>
        <w:tab/>
        <w:tab/>
        <w:tab/>
        <w:tab/>
        <w:tab/>
        <w:t>А.О. Гилевич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148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  <w:t>Совета депутатов СП «с. Карага» от 15.04.2022 г. № 11</w:t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/>
      </w:pPr>
      <w:r>
        <w:rPr>
          <w:b/>
          <w:sz w:val="28"/>
        </w:rPr>
        <w:t>председателя Совета депутатов сельского поселения «село Карага» о деятельности Совета депутатов за 2021 го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Уважаемые депутаты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Уставом, Совет депутатов сельского поселения «село Карага» является представительным органом местного самоуправления муниципального образования сельского поселения «село Кара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ой задачей Совета депутатов является формирование в пределах полномочий, установленных федеральным и краевым законодательством, нормативно-правовой базы </w:t>
      </w:r>
      <w:r>
        <w:rPr>
          <w:sz w:val="28"/>
        </w:rPr>
        <w:t>сельского поселения «село Карага»</w:t>
      </w:r>
      <w:r>
        <w:rPr>
          <w:sz w:val="28"/>
          <w:szCs w:val="28"/>
          <w:shd w:fill="FFFFFF" w:val="clear"/>
        </w:rPr>
        <w:t xml:space="preserve">, создание системы муниципальных правовых актов для эффективного решения органами местного самоуправления </w:t>
      </w:r>
      <w:r>
        <w:rPr>
          <w:sz w:val="28"/>
        </w:rPr>
        <w:t xml:space="preserve">сельского поселения «село Карага» </w:t>
      </w:r>
      <w:r>
        <w:rPr>
          <w:sz w:val="28"/>
          <w:szCs w:val="28"/>
          <w:shd w:fill="FFFFFF" w:val="clear"/>
        </w:rPr>
        <w:t>вопросов местного значения, исполнения отдельных государственных полномочий, переданных законами Российской Федерации и Камчатского края, осуществление эффективного контроля за исполнением принятых ре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авовую основу деятельности Совета депутатов составляют </w:t>
      </w:r>
      <w:r>
        <w:rPr>
          <w:spacing w:val="-6"/>
          <w:sz w:val="28"/>
        </w:rPr>
        <w:t xml:space="preserve">нормы федерального и регионального законодательства, Устав </w:t>
      </w:r>
      <w:r>
        <w:rPr>
          <w:sz w:val="28"/>
        </w:rPr>
        <w:t>сельского поселения «село Карага»</w:t>
      </w:r>
      <w:r>
        <w:rPr>
          <w:spacing w:val="-6"/>
          <w:sz w:val="28"/>
        </w:rPr>
        <w:t xml:space="preserve">, Регламент и планы работы Совета депутатов и иные муниципальные нормативные правовые акты.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Основной формой работы Совета депутатов являются заседания, как очередные, так и внеочередные. Все заседания проходили при необходимом кворуме. Заседания Совета проводились открыто. На заседаниях Совета присутствовали руководитель и сотрудники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ыне действующий созыв Совета был сформирован 27 сентября 2021 года на срок полномочий – четыре года. С того момента представительный орган сельского поселения «село Карага» осуществлял свою деятельность в количестве 7 депутатов. Председателем Совета депутатов была избрана Гилевич Алиса Олеговна, заместителями председателя Совета депутатов был избран Никифоров Александр Петрович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За отчетный период проведено 12 заседаний, из них 6 заседаний проведено действующим Советом депутатов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сего за 2021 год Совет депутатов сельского поселения «село Карага» принял 49 решений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значены и проведены девять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6 марта и 27 октября 2021 года проводились публичные слушания </w:t>
      </w:r>
      <w:r>
        <w:rPr>
          <w:sz w:val="28"/>
          <w:szCs w:val="28"/>
        </w:rPr>
        <w:t>по теме: О внесении изменений и дополнений в Устав МО СП «село 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17 мая 2021 состоялись публичные слушания по</w:t>
      </w:r>
      <w:r>
        <w:rPr>
          <w:sz w:val="28"/>
          <w:szCs w:val="28"/>
        </w:rPr>
        <w:t xml:space="preserve"> т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депутатов об исполнении бюджета МО СП «с. Карага» за 2020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42" w:firstLine="1134"/>
        <w:jc w:val="both"/>
        <w:rPr/>
      </w:pPr>
      <w:r>
        <w:rPr>
          <w:sz w:val="28"/>
          <w:szCs w:val="28"/>
        </w:rPr>
        <w:t>Рассмотрение проекта Решения Совета депутатов об утверждении схемы теплоснабжения МО СП «село Карага».</w:t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, 01 октября и 14 декабря 2021 года прошли </w:t>
      </w:r>
      <w:r>
        <w:rPr>
          <w:sz w:val="28"/>
        </w:rPr>
        <w:t>публичные слушания по</w:t>
      </w:r>
      <w:r>
        <w:rPr>
          <w:sz w:val="28"/>
          <w:szCs w:val="28"/>
        </w:rPr>
        <w:t xml:space="preserve"> теме: О внесении изменений и дополнений в Правила землепользования и застройки МО СП «село Карага»;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8"/>
        </w:rPr>
      </w:pPr>
      <w:r>
        <w:rPr>
          <w:sz w:val="28"/>
          <w:szCs w:val="28"/>
        </w:rPr>
        <w:t>18 июня 2021 года прошли публичные слушания по теме: о внесении изменений и дополнений в Генеральный план МО СП «с. Карага»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sz w:val="28"/>
        </w:rPr>
        <w:t>17 декабря 2021 года прошли публичные слушания по вопросу о рассмотрении проекта решения Совета депутатов «</w:t>
      </w:r>
      <w:r>
        <w:rPr>
          <w:rFonts w:eastAsia="Lucida Sans Unicode" w:cs="Tahoma"/>
          <w:bCs/>
          <w:kern w:val="2"/>
          <w:sz w:val="28"/>
          <w:szCs w:val="28"/>
        </w:rPr>
        <w:t>О принятии решения «О назначении публичных слушаний по проекту бюджета на 2022 год»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вете депутатов сельского поселения «село Карага» 5-го созыва в 2022 году были утверждены 2 постоянные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бюджету и социально-экономическим вопросам </w:t>
      </w:r>
      <w:r>
        <w:rPr>
          <w:sz w:val="28"/>
          <w:szCs w:val="28"/>
        </w:rPr>
        <w:t>(комиссия в составе 3-х депутатов, председатель Ласточкина А.В.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по вопросам жилищно-коммунального хозяйства и благоустройству </w:t>
      </w:r>
      <w:r>
        <w:rPr>
          <w:sz w:val="28"/>
          <w:szCs w:val="28"/>
        </w:rPr>
        <w:t>(комиссия в составе 3-х депутатов, председатель Никифоров А.П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 w:bidi="or-IN"/>
        </w:rPr>
        <w:t>27 сентября 2022 года было создано</w:t>
      </w:r>
      <w:r>
        <w:rPr>
          <w:sz w:val="28"/>
          <w:szCs w:val="28"/>
        </w:rPr>
        <w:t xml:space="preserve"> депутатское объединение всероссий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сельского поселения «село Карага» в количестве 7 человек (27.09.2021 № 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сельского поселения «село Карага» Гилевич Алиса Олеговна, заместитель руководителя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сельского поселения «село Карага» Никифоров Александр Петрови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1 году на основании Федерального закона № 273-ФЗ «О противодействии коррупции» депутаты Совета депутатов предоставляли в аппарат Совета сведения о своих доходах, об имуществе и обязательствах имущественного характера своих супруга (супруги) и несовершеннолетних детей. Указанные справки были направлены для проверки в Аппарат Губернатора и Правительства и после обработки были размещены на официальном сайте администрации сельского поселения «село Кара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Хочу выразить благодарность депутатам Совета депутатов сельского поселения «село Карага» за работу, активную позицию, терпение и заинтересованность в благополучии жителей села Кара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за внимание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47:00Z</dcterms:created>
  <dc:creator>NONAME</dc:creator>
  <dc:description/>
  <cp:keywords/>
  <dc:language>en-US</dc:language>
  <cp:lastModifiedBy>Наталья</cp:lastModifiedBy>
  <cp:lastPrinted>2018-09-04T12:52:00Z</cp:lastPrinted>
  <dcterms:modified xsi:type="dcterms:W3CDTF">2022-04-19T03:40:00Z</dcterms:modified>
  <cp:revision>34</cp:revision>
  <dc:subject/>
  <dc:title/>
</cp:coreProperties>
</file>