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8711 Камчатский край, Карагинский район, с. Карага, ул. Лукашевского, 14   тел. 43-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409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>«15» июня 2022 год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 xml:space="preserve">09 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депутат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ельского поселения «село Карага» от 24.12.2021 г. №36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«О бюджете сельского поселения «село Карага» на 2022 год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с изм. от 28.02.2022 №2; от 31.03.2022 №5; от 29.04.2022 №7; от 18.05.2022 № 8 )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>«село Карага» от «15» июня 2022 г. №15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Внести в решение Совета депутатов сельского поселения «село Карага» от 24.12.2021 г. №36 «О бюджете сельского поселения «село Карага» на 2022 год» следующие изме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я № 1,2,3, 4, 5 изложить в новой редакции, согласно приложениям к реш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Опубликовать (обнародовать) настоящее Решение в соответствии с Уставом МО СП «с. Карага».</w:t>
      </w:r>
    </w:p>
    <w:p>
      <w:pPr>
        <w:pStyle w:val="Style20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И.о.главы сельского поселения </w:t>
      </w:r>
    </w:p>
    <w:p>
      <w:pPr>
        <w:pStyle w:val="Normal"/>
        <w:spacing w:lineRule="auto" w:line="276"/>
        <w:rPr/>
      </w:pPr>
      <w:r>
        <w:rPr/>
        <w:t>«село Карага»</w:t>
        <w:tab/>
        <w:tab/>
        <w:tab/>
        <w:tab/>
        <w:tab/>
        <w:tab/>
        <w:tab/>
        <w:tab/>
        <w:t>П.А.Юрин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6:00Z</dcterms:created>
  <dc:creator>Intel</dc:creator>
  <dc:description/>
  <cp:keywords/>
  <dc:language>en-US</dc:language>
  <cp:lastModifiedBy>Server</cp:lastModifiedBy>
  <cp:lastPrinted>2022-05-18T12:10:00Z</cp:lastPrinted>
  <dcterms:modified xsi:type="dcterms:W3CDTF">2022-06-14T04:57:00Z</dcterms:modified>
  <cp:revision>13</cp:revision>
  <dc:subject/>
  <dc:title>КАМЧАТСКАЯ ОБЛАСТЬ</dc:title>
</cp:coreProperties>
</file>