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18» ма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08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 изм. от 28.02.2022 №2; от 31.03.2022 №5; 29.04.2022 №7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8» мая 2022 г. №14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3, 4, 5 изложить в новой редакции, согласно приложениям к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2-05-18T12:10:00Z</cp:lastPrinted>
  <dcterms:modified xsi:type="dcterms:W3CDTF">2022-05-18T00:11:00Z</dcterms:modified>
  <cp:revision>12</cp:revision>
  <dc:subject/>
  <dc:title>КАМЧАТСКАЯ ОБЛАСТЬ</dc:title>
</cp:coreProperties>
</file>