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7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июн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2 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458" w:hanging="0"/>
              <w:jc w:val="both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рганизации и проведении голосования жителей по определению имени выдающейся личности Камчатского края для последующего присвоения аэропорту в п.г.т. Палана на территории </w:t>
            </w:r>
            <w:r>
              <w:rPr>
                <w:bCs/>
                <w:kern w:val="2"/>
                <w:sz w:val="28"/>
                <w:szCs w:val="28"/>
              </w:rPr>
              <w:t>сельского поселения «село Караг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  <w:u w:val="none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«село Караг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орядок организации и проведения голосования </w:t>
      </w:r>
      <w:r>
        <w:rPr>
          <w:rFonts w:eastAsia="Calibri"/>
          <w:sz w:val="28"/>
          <w:szCs w:val="28"/>
          <w:lang w:eastAsia="en-US"/>
        </w:rPr>
        <w:t xml:space="preserve">по определению имени выдающейся личности </w:t>
      </w:r>
      <w:r>
        <w:rPr>
          <w:sz w:val="28"/>
          <w:szCs w:val="28"/>
        </w:rPr>
        <w:t>Камчатского края</w:t>
      </w:r>
      <w:r>
        <w:rPr>
          <w:rFonts w:eastAsia="Calibri"/>
          <w:sz w:val="28"/>
          <w:szCs w:val="28"/>
          <w:lang w:eastAsia="en-US"/>
        </w:rPr>
        <w:t xml:space="preserve"> для последующего присвоения аэропорту в п.г.т. Палана на территории </w:t>
      </w:r>
      <w:r>
        <w:rPr>
          <w:bCs/>
          <w:kern w:val="2"/>
          <w:sz w:val="28"/>
          <w:szCs w:val="28"/>
        </w:rPr>
        <w:t>сельского поселения «село Карага»</w:t>
      </w:r>
      <w:r>
        <w:rPr>
          <w:rFonts w:eastAsia="Calibri"/>
          <w:lang w:eastAsia="en-US"/>
        </w:rPr>
        <w:t>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бнародовать настоящее постановление в соответствии с Уставом МО СП «село Карага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"/>
          <w:strike/>
          <w:color w:val="000000"/>
          <w:sz w:val="28"/>
          <w:szCs w:val="28"/>
          <w:lang w:val="ru-RU" w:eastAsia="ru-RU"/>
        </w:rPr>
      </w:pPr>
      <w:r>
        <w:rPr>
          <w:rFonts w:eastAsia="Times New Roman"/>
          <w:strike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село Карага»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  <w:tab/>
        <w:t xml:space="preserve">      П.А. Юрин</w:t>
      </w:r>
    </w:p>
    <w:p>
      <w:pPr>
        <w:pStyle w:val="Normal"/>
        <w:snapToGrid w:val="false"/>
        <w:ind w:left="159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ind w:left="288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8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left="159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ind w:left="159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napToGrid w:val="false"/>
        <w:ind w:left="1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голосования </w:t>
      </w:r>
      <w:r>
        <w:rPr>
          <w:rFonts w:eastAsia="Calibri"/>
          <w:b/>
          <w:sz w:val="28"/>
          <w:szCs w:val="28"/>
          <w:lang w:eastAsia="en-US"/>
        </w:rPr>
        <w:t>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Normal"/>
        <w:snapToGrid w:val="false"/>
        <w:ind w:left="15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рганизации и проведения голосования жителей по определению имени выдающейся личности Камчатского края для последующего присвоения аэропорту в п.г.т. Палана (далее – голос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голосовании могут принимать участие граждане Российской Федерации, достигшие 16-летнего возраста и проживающие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«село Карага»</w:t>
      </w:r>
      <w:r>
        <w:rPr>
          <w:rFonts w:cs="Times New Roman" w:ascii="Times New Roman" w:hAnsi="Times New Roman"/>
          <w:sz w:val="28"/>
          <w:szCs w:val="28"/>
        </w:rPr>
        <w:t>. Каждый житель, участвующий в голосовании, имеет один гол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лосование проводится в форме голосования на счетных участках, определенных администраци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«село Карага»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голосования и подсчет голосов на счетных участках осуществляют счетные комиссии, состав которых утверждается правовым актом администрации и не может составлять менее двух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олосование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«село Кара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правовым актом администрации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(или период)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и адреса счетных участков для проведения голосования, контактные телеф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счетны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ведения, необходимые для проведени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6. Перечень имен выдающихся личностей Камчатского края для включения в бюллетени для голосования, определяется администрацией на основании решения рабочей группы по вопросу организации подготовки и проведению конкурса по присвоению имени выдающейся личности Камчатского края аэропорту в п.г.т. Палана, созданной распоряжением Губернатора Камчатского края от 27.05.2022 № 331-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у помещений счетных участков, в том числе оборудование их урнами для голосования, размещение информационных плак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готовление бюллетеней для проведения голосования жителей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«село Карага»</w:t>
      </w:r>
      <w:r>
        <w:rPr>
          <w:rFonts w:eastAsia="Calibri"/>
          <w:szCs w:val="24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имени выдающейся личности Камчатского края для последующего присвоения аэропорту в п.г.т. Палана, по </w:t>
      </w:r>
      <w:r>
        <w:fldChar w:fldCharType="begin"/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color w:val="000000"/>
        </w:rPr>
        <w:instrText xml:space="preserve"> HYPERLINK "../AppData/Local/Temp/Rar$DIa0.065/3.%20%D0%BF%D0%BE%D1%81%D1%82.%D0%90%D0%B4%D0%BC%D0%B8%D0%BD%D0%B8%D1%81%D1%82%D1%80%D0%B0%D1%86%D0%B8%D0%B8%20%D0%BF%D0%BE%D1%80%D1%8F%D0%B4%D0%BE%D0%BA%20%D0%B3%D0%BE%D0%BB%D0%BE%D1%81%D0%BE%D0%B2%D0%B0%D0%BD%D0%B8%D1%8F(2).doc" \l "P133"</w:instrTex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 (далее – бюллетен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ранение документации, связанной с проведением голосования, переданной в администрацию счет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овой акт администрации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«село Карага»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не менее чем за 3 календарных дня до дня проведения голосования (до первого дня голос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оведении процедуры голосования члены счетных комиссий составляют список граждан, пришедших на счетный участок (далее – список граж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 фамилия, имя и отчество (последнее - при наличии) участника голосования, серия и номер паспорта (реквизиты иного документа, удостоверяющего личность) участника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лосование на счетных участках проводится путем заполнения бюллетеней. 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граждан за получение бюллетеня. После заполнения бюллетеня участник голосования опускает его в урну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счет голосов участников голосования осуществляется открыто и гласно и начинается сразу после окончани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использованные бюллетени погашаются путем отрезания нижнего левого угла. Количество неиспользованных бюллетеней фиксируется в итоговом протоколе сче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действительные бюллетени подсчитываются и суммируются отдельно и при подсчете голосов не учиты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сле проведения всех необходимых действий и подсчетов счетная комиссия подводит итоги голосования на счетном участке, которые фиксируются в итоговом протоколе счетной комиссии по </w:t>
      </w:r>
      <w:r>
        <w:fldChar w:fldCharType="begin"/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color w:val="000000"/>
        </w:rPr>
        <w:instrText xml:space="preserve"> HYPERLINK "../AppData/Local/Temp/Rar$DIa0.065/3.%20%D0%BF%D0%BE%D1%81%D1%82.%D0%90%D0%B4%D0%BC%D0%B8%D0%BD%D0%B8%D1%81%D1%82%D1%80%D0%B0%D1%86%D0%B8%D0%B8%20%D0%BF%D0%BE%D1%80%D1%8F%D0%B4%D0%BE%D0%BA%20%D0%B3%D0%BE%D0%BB%D0%BE%D1%81%D0%BE%D0%B2%D0%B0%D0%BD%D0%B8%D1%8F(2).doc" \l "P180"</w:instrTex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тоговый протокол счетной комиссии подписывается всеми присутствующими членами счетной комиссии и представляется председателем счетной комиссии на следующий день после дня проведения голосования (или последнего дня голосования)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подведения региональных итогов голосования Администрация на следующий день после дня получения итогового протокола счетной комиссии направляет его в рабочую группу по вопросу организации подготовки и проведению конкурса по присвоению имени выдающейся личности Камчатского края аэропорту в п.г.т. Па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б окончательных результатах голосования, проведенного на территории муниципального образования,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й сайте муниципального образования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ConsPlusTitle"/>
        <w:jc w:val="center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678" w:hanging="0"/>
        <w:jc w:val="both"/>
        <w:rPr>
          <w:szCs w:val="28"/>
          <w:lang w:val="ru-RU"/>
        </w:rPr>
      </w:pPr>
      <w:r>
        <w:rPr>
          <w:sz w:val="28"/>
          <w:szCs w:val="28"/>
        </w:rPr>
        <w:t>к порядку голосования жителей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 w:val="28"/>
          <w:szCs w:val="28"/>
          <w:lang w:eastAsia="en-US"/>
        </w:rPr>
        <w:t xml:space="preserve"> на территори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 «село Кара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ЛЛЕТ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ОВЕДЕНИЯ ГОЛОСОВАНИЯ ЖИТЕЛЕЙ ПО ОПРЕДЕЛЕНИЮ ИМЕНИ ВЫДАЮЩЕЙСЯ ЛИЧНОСТИ КАМЧАТСКОГО КРАЯ ДЛЯ ПОСЛЕДУЮЩЕГО ПРИСВОЕНИЯ АЭРОПОРТУ В П.Г.Т. ПАЛАНА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8"/>
        <w:gridCol w:w="514"/>
        <w:gridCol w:w="761"/>
        <w:gridCol w:w="507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любой знак в пустом квадрате напротив имени выдающейся личности Камчат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го присвоения аэропорту в п.г.т. Палана, в пользу которой сделан выбо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, который не содержит знака в квадратах, расположенных справа от имени выдающейся личности Камчатского края либо бюллетень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м знак проставлен более чем в одном квадрате, считается недействительны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ыдающейся личности Камчат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ыдающейся личности Камчат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67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 порядку голосования жителей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 w:val="26"/>
          <w:szCs w:val="26"/>
          <w:lang w:eastAsia="en-US"/>
        </w:rPr>
        <w:t xml:space="preserve"> на территории </w:t>
      </w:r>
      <w:r>
        <w:rPr>
          <w:bCs/>
          <w:kern w:val="2"/>
          <w:sz w:val="26"/>
          <w:szCs w:val="26"/>
        </w:rPr>
        <w:t>сельского поселения «село Кара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ЕТ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граждан, участвовавших в голосовании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бюллетеней для голосования, выданных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ей гражданам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погашенных бюллетеней для голосования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 заполненных бюллетеней для голосования,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членами счетной комиссии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недействительных бюллетеней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действительных бюллетеней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  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голосования:</w:t>
      </w:r>
    </w:p>
    <w:tbl>
      <w:tblPr>
        <w:tblW w:w="8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4252"/>
        <w:gridCol w:w="337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ыдающейся личности Камчатского кр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(цифрами/ пропись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и                     </w:t>
      </w:r>
      <w:r>
        <w:rPr>
          <w:rFonts w:cs="Times New Roman" w:ascii="Times New Roman" w:hAnsi="Times New Roman"/>
        </w:rPr>
        <w:t>(Ф.И.О.)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и        </w:t>
      </w:r>
      <w:r>
        <w:rPr>
          <w:rFonts w:cs="Times New Roman" w:ascii="Times New Roman" w:hAnsi="Times New Roman"/>
        </w:rPr>
        <w:t>(Ф.И.О.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"___" ___________ 20__ года в ___ часов ___ минут</w:t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C7FB4126E85F3F0D9E11F4E890F5EAA419362B41055074495855F94D1FDE0825B9688AFDEDB88246703D247FE8068CA77010A1F90130Ed2w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2:00Z</dcterms:created>
  <dc:creator>Леон</dc:creator>
  <dc:description/>
  <cp:keywords/>
  <dc:language>en-US</dc:language>
  <cp:lastModifiedBy>Admin</cp:lastModifiedBy>
  <cp:lastPrinted>2022-06-07T15:48:00Z</cp:lastPrinted>
  <dcterms:modified xsi:type="dcterms:W3CDTF">2022-06-07T03:49:00Z</dcterms:modified>
  <cp:revision>4</cp:revision>
  <dc:subject/>
  <dc:title>РОССИЙСКАЯ ФЕДЕРАЦИЯ</dc:title>
</cp:coreProperties>
</file>