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31» марта 2022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 xml:space="preserve">05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4.12.2021 г. №36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О бюджете сельского поселения «село Карага» на 2022 год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с изм. от 28.02.2022 г. №2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31» марта 2022 г. №07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Внести в решение Совета депутатов сельского поселения «село Карага» от 24.12.2021 г. №36 «О бюджете сельского поселения «село Карага» на 2022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 2, 3, 4, 5 изложить в новой редакции, согласно приложениям к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Aliza</cp:lastModifiedBy>
  <cp:lastPrinted>2021-11-26T10:51:00Z</cp:lastPrinted>
  <dcterms:modified xsi:type="dcterms:W3CDTF">2022-03-31T04:57:00Z</dcterms:modified>
  <cp:revision>8</cp:revision>
  <dc:subject/>
  <dc:title>КАМЧАТСКАЯ ОБЛАСТЬ</dc:title>
</cp:coreProperties>
</file>