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4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апре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600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О введении ограничений на передвижение по льду и мерах по обеспечению безопасности людей на водоемах на территории сельского поселения «село Карага» в весенний период 2022 года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В целях реализации Федерального закона от 21.12.1994 №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Карага», в соответствии с </w:t>
      </w:r>
      <w:r>
        <w:rPr>
          <w:lang w:val="ru-RU"/>
        </w:rPr>
        <w:t>П</w:t>
      </w:r>
      <w:r>
        <w:rPr/>
        <w:t>остановлением Главы Карагинского муниципального района от 17.03.2022 г. № 110</w:t>
      </w:r>
      <w:r>
        <w:rPr>
          <w:lang w:val="ru-RU"/>
        </w:rPr>
        <w:t xml:space="preserve"> «О введении ограничений на передвижение по льду и мерах по обеспечению безопасности людей на водных объектах Караг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80"/>
        <w:ind w:left="0" w:firstLine="567"/>
        <w:jc w:val="both"/>
        <w:rPr/>
      </w:pPr>
      <w:r>
        <w:rPr>
          <w:rFonts w:eastAsia="Times New Roman"/>
          <w:color w:val="000000"/>
          <w:lang w:val="ru-RU" w:eastAsia="ru-RU"/>
        </w:rPr>
        <w:t>Объявить об ограничении водопользования на всех водных объектах на территории сельского поселения «село Карага» с 4 апреля 2022 года с введением запрета на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 w:before="280" w:after="280"/>
        <w:ind w:firstLine="567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 выезд механических  автомототранспортных средств, а также тракторов, снегоходов и гужевого транспорта, принадлежащего юридическим и физическим лицам на ледовое покрытие водных объектов в течении всего периода ледотаяни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 w:before="280" w:after="280"/>
        <w:ind w:firstLine="567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- выход граждан на лед водных объектов – в период ледотая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Утвердить План </w:t>
      </w:r>
      <w:r>
        <w:rPr>
          <w:rFonts w:eastAsia="Times New Roman"/>
          <w:lang w:val="ru-RU" w:eastAsia="ru-RU"/>
        </w:rPr>
        <w:t xml:space="preserve">мероприятий по обеспечению безопасности людей на водных объектах в весенне-летний период 2022 года на территории </w:t>
      </w:r>
      <w:r>
        <w:rPr>
          <w:rFonts w:eastAsia="Times New Roman"/>
          <w:color w:val="000000"/>
          <w:lang w:val="ru-RU" w:eastAsia="ru-RU"/>
        </w:rPr>
        <w:t>сельского поселения «село Карага»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lang w:val="ru-RU" w:eastAsia="ru-RU"/>
        </w:rPr>
        <w:t xml:space="preserve">Рекомендовать гражданам </w:t>
      </w:r>
      <w:r>
        <w:rPr>
          <w:rFonts w:eastAsia="Times New Roman"/>
          <w:color w:val="000000"/>
          <w:lang w:val="ru-RU" w:eastAsia="ru-RU"/>
        </w:rPr>
        <w:t xml:space="preserve">сельского поселения «село Карага» </w:t>
      </w:r>
      <w:r>
        <w:rPr>
          <w:rFonts w:eastAsia="Times New Roman"/>
          <w:lang w:val="ru-RU" w:eastAsia="ru-RU"/>
        </w:rPr>
        <w:t>выполнять методические рекомендации по обеспечению безопасности людей на водных объектах в весенний период (приложение №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 w:eastAsia="ru-RU"/>
        </w:rPr>
        <w:t>Контроль за исполнением настоящего постановления возложить на заместителя главы администрации МО СП «с.Кара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80"/>
        <w:ind w:left="0"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 СП «с.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04» апреля 2022 № 23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b/>
          <w:b/>
          <w:iCs/>
          <w:lang w:val="ru-RU" w:eastAsia="en-US"/>
        </w:rPr>
      </w:pPr>
      <w:r>
        <w:rPr>
          <w:rFonts w:eastAsia="Times New Roman"/>
          <w:b/>
          <w:iCs/>
          <w:lang w:val="ru-RU" w:eastAsia="en-US"/>
        </w:rPr>
        <w:t>ПЛА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b/>
          <w:b/>
          <w:bCs/>
          <w:iCs/>
          <w:lang w:val="ru-RU" w:eastAsia="en-US"/>
        </w:rPr>
      </w:pPr>
      <w:r>
        <w:rPr>
          <w:rFonts w:eastAsia="Times New Roman"/>
          <w:iCs/>
          <w:lang w:val="ru-RU" w:eastAsia="en-US"/>
        </w:rPr>
        <w:t>мероприятий по обеспечению безопасности людей на водных объектах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rFonts w:eastAsia="Times New Roman"/>
          <w:iCs/>
          <w:lang w:val="ru-RU" w:eastAsia="en-US"/>
        </w:rPr>
        <w:t xml:space="preserve">в весенний период 2022 года на территории сельского поселения «село Карага»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iCs/>
          <w:color w:val="00000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перати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еспечить информирование населения </w:t>
            </w:r>
            <w:r>
              <w:rPr>
                <w:rFonts w:eastAsia="Times New Roman"/>
                <w:lang w:val="ru-RU" w:eastAsia="ru-RU"/>
              </w:rPr>
              <w:t xml:space="preserve">по тематике обеспечения безопасности людей на водных объектах </w:t>
            </w:r>
            <w:r>
              <w:rPr>
                <w:rFonts w:eastAsia="Times New Roman"/>
                <w:color w:val="000000"/>
                <w:lang w:val="ru-RU" w:eastAsia="ru-RU"/>
              </w:rPr>
              <w:t>(памятки, листовки и ресурсы мессенджера WhatsAp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вести разъяснительную работу с жителями с.Карага по вопросам обеспечения безопасности на водных объектах в ве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нтроль за соблюдением гражданами правил поведения на водных объектах в границах с.Карага в ве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становка запрещающих знаков на опасных участках водоемов в границах с.Кара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трулирование водных объектов в границах          с.Карага с целью предупреждения чрезвычайных ситуаци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 проведении массовых мероприятий вблизи водных объектов, а так же о всех происшествиях и несчастных случаях на воде, информировать Карагинский инспекторский участок ФКУ «Центр ГИМС МЧС России по Камчатскому краю» и ЕДДС Карагинского муниципального района по тел. 41-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 СП «с.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04» апреля 2022 № 23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/>
      </w:pPr>
      <w:r>
        <w:rPr>
          <w:lang w:val="ru-RU"/>
        </w:rPr>
        <w:t>по обеспечению безопасности людей на водных объектах в весенний период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ПОМНИТЕ: В весенний период повышается опасность выхода на ле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/>
      </w:pPr>
      <w:r>
        <w:rPr>
          <w:lang w:val="ru-RU"/>
        </w:rPr>
        <w:tab/>
        <w:t>Лед весной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Поэтому следует помни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на весеннем льду легко провалитьс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быстрее всего процесс распада льда происходит у берег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весенний лед, покрытый снегом, быстро превращается в рыхлую масс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В период весеннего таяния льда и ледохода запрещае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выходить в весенний период на водоем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ереправляться через лед в период ледоход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одходить близко к берегам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стоять на обрывистом берегу, подвергающемуся разливу и обвалу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собираться на мостиках, плотинах и запруда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риближаться к ледяным заторам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отталкивать льдины от берегов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измерять глубину, а также рек и любого водоема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ходить по льдинам и кататься на ни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Наибольшую опасность весенний период представляет для де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РОДИТЕЛИ И ПЕДАГОГИ!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е допускайте детей к воде и льду без надзора взрослых, особенно во время ледохода; предупредите их об опасности нахождения на льду при вскрытии рек, водоемов или озера. Расскажите детям о правилах поведения в период таянья льда, запрещайте им шалить у воды, пресекайте лихачество. Оторванная льдина, холодная вода, быстрое течение грозят гибелью. Помните, что в период таянья льд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ШКОЛЬНИКИ!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е выходите на лед во время весеннего таянья ль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е стойте на обрывистых и подмытых берегах - они могут обвалить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кстренные службы: тел.112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Единая-диспетчерская служба тел.: 8(41545)41-550; тел сот.: </w:t>
      </w:r>
      <w:r>
        <w:rPr>
          <w:rStyle w:val="StrongEmphasis"/>
          <w:b w:val="false"/>
          <w:color w:val="333333"/>
          <w:sz w:val="22"/>
          <w:szCs w:val="22"/>
        </w:rPr>
        <w:t>8 961 963-82-64</w:t>
      </w:r>
      <w:r>
        <w:rPr>
          <w:sz w:val="22"/>
          <w:szCs w:val="22"/>
          <w:lang w:val="ru-RU"/>
        </w:rPr>
        <w:t>, 8914623-34-13</w:t>
      </w:r>
    </w:p>
    <w:sectPr>
      <w:type w:val="nextPage"/>
      <w:pgSz w:w="11906" w:h="16838"/>
      <w:pgMar w:left="1134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04-05T16:15:00Z</cp:lastPrinted>
  <dcterms:modified xsi:type="dcterms:W3CDTF">2022-04-06T05:55:00Z</dcterms:modified>
  <cp:revision>18</cp:revision>
  <dc:subject/>
  <dc:title>РОССИЙСКАЯ ФЕДЕРАЦИЯ</dc:title>
</cp:coreProperties>
</file>