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1275"/>
        <w:gridCol w:w="3435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«04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апрел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22г.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</w:t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ind w:right="600" w:hanging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«О создании межведомственной группы оперативного реагирования на территории сельского поселения «село Карага»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>
          <w:lang w:val="ru-RU"/>
        </w:rPr>
        <w:tab/>
      </w:r>
      <w:r>
        <w:rPr/>
        <w:t xml:space="preserve">В связи с </w:t>
      </w:r>
      <w:r>
        <w:rPr>
          <w:lang w:val="ru-RU"/>
        </w:rPr>
        <w:t>приближающимся массовым выходом из берлог бурых медведей, в целях незамедлительного и квалификационного реагирования в случаях появления медведей</w:t>
      </w:r>
      <w:r>
        <w:rPr/>
        <w:t xml:space="preserve"> </w:t>
      </w:r>
      <w:r>
        <w:rPr>
          <w:lang w:val="ru-RU"/>
        </w:rPr>
        <w:t>вблизи и в границах</w:t>
      </w:r>
      <w:r>
        <w:rPr/>
        <w:t xml:space="preserve"> сельского поселения «село Карага»</w:t>
      </w:r>
      <w:r>
        <w:rPr>
          <w:lang w:val="ru-RU"/>
        </w:rPr>
        <w:t>, с целью</w:t>
      </w:r>
      <w:r>
        <w:rPr/>
        <w:t xml:space="preserve"> обеспечения безопасности насел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/>
        <w:t>Создать в сельском поселении «село Карага» межведомственную группу оперативного реагирования в следующем сост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val="ru-RU"/>
        </w:rPr>
        <w:t>Сотрудник</w:t>
      </w:r>
      <w:r>
        <w:rPr/>
        <w:t xml:space="preserve"> УУП ОП № 18 Корякского МО МВД России (по согласованию)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val="ru-RU"/>
        </w:rPr>
        <w:t>Юрин П.А. – заместитель главы администрации МО СП «с.Караг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val="ru-RU"/>
        </w:rPr>
        <w:t>Никифоров А.П.</w:t>
      </w:r>
      <w:r>
        <w:rPr/>
        <w:t xml:space="preserve"> – нач. пожарного поста с.Карага</w:t>
      </w:r>
      <w:r>
        <w:rPr>
          <w:lang w:val="ru-RU"/>
        </w:rPr>
        <w:t xml:space="preserve"> (по согласованию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val="ru-RU"/>
        </w:rPr>
        <w:t>Башмачников В.Н. – охотник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/>
        <w:t>Вандахай Н.В. – охотник</w:t>
      </w:r>
      <w:r>
        <w:rPr>
          <w:lang w:val="ru-RU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val="ru-RU"/>
        </w:rPr>
        <w:t>Гилевич К.М. – охотник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val="ru-RU"/>
        </w:rPr>
        <w:t>Гилевич Р.К. – охотник (по согласовани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val="ru-RU"/>
        </w:rPr>
        <w:t>Осьмачко Г.Н. – охотник (по согласованию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val="ru-RU"/>
        </w:rPr>
        <w:t>С момента вступления в силу данного Постановления, считать утратившим силу Постановление главы сельского поселения от 26.05.2020  № 15 «О создании межведомственной группы оперативного реагирования на территории сельского поселения «село Карага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ародовать настоящее постановление в соответствии с Уставом МО СП «с.Карага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b/>
          <w:b/>
          <w:lang w:val="ru-RU"/>
        </w:rPr>
      </w:pPr>
      <w:r>
        <w:rPr/>
        <w:t>«село Карага»</w:t>
      </w:r>
      <w:r>
        <w:rPr>
          <w:lang w:val="ru-RU"/>
        </w:rPr>
        <w:tab/>
        <w:tab/>
        <w:tab/>
        <w:tab/>
        <w:tab/>
        <w:tab/>
        <w:tab/>
        <w:tab/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1:00Z</dcterms:created>
  <dc:creator>Леон</dc:creator>
  <dc:description/>
  <cp:keywords/>
  <dc:language>en-US</dc:language>
  <cp:lastModifiedBy>Наталья</cp:lastModifiedBy>
  <cp:lastPrinted>2022-04-05T16:15:00Z</cp:lastPrinted>
  <dcterms:modified xsi:type="dcterms:W3CDTF">2022-04-05T04:16:00Z</dcterms:modified>
  <cp:revision>8</cp:revision>
  <dc:subject/>
  <dc:title>РОССИЙСКАЯ ФЕДЕРАЦИЯ</dc:title>
</cp:coreProperties>
</file>