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28» февраля 2022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 xml:space="preserve">2 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4.12.2021 г. №36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О бюджете сельского поселения «село Карага» на 2022 год»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8» февраля 2022 г. № 2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Внести в решение Совета депутатов сельского поселения «село Карага» от 24.12.2021 г. №36 «О бюджете сельского поселения «село Карага» на 2022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1, 2, 3, 4, 5 изложить в новой редакции, согласно приложениям к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1-11-26T10:51:00Z</cp:lastPrinted>
  <dcterms:modified xsi:type="dcterms:W3CDTF">2022-03-01T02:58:00Z</dcterms:modified>
  <cp:revision>6</cp:revision>
  <dc:subject/>
  <dc:title>КАМЧАТСКАЯ ОБЛАСТЬ</dc:title>
</cp:coreProperties>
</file>