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марта 2022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Совета депутатов «О внесении изменений в Устав сельского поселения «село Карага»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сельского поселения «село Карага» в соответствие с </w:t>
      </w:r>
      <w:r>
        <w:rPr>
          <w:color w:val="000000"/>
          <w:sz w:val="26"/>
          <w:szCs w:val="26"/>
        </w:rPr>
        <w:t xml:space="preserve">требованиями федеральных законов от 20.07.2020 г. №236-ФЗ «О внесении изменения Федеральный закон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овет депутатов сельского поселения «село Карага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нять решение «О внесении изменений в Устав сельского поселения «село Карага»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«О внесении изменений в Устав сельского поселения «село Карага» Главе сельского поселения «село Карага»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4:00Z</dcterms:created>
  <dc:creator>Intel</dc:creator>
  <dc:description/>
  <cp:keywords/>
  <dc:language>en-US</dc:language>
  <cp:lastModifiedBy>Aliza</cp:lastModifiedBy>
  <cp:lastPrinted>2022-03-01T15:15:00Z</cp:lastPrinted>
  <dcterms:modified xsi:type="dcterms:W3CDTF">2022-03-31T04:55:00Z</dcterms:modified>
  <cp:revision>4</cp:revision>
  <dc:subject/>
  <dc:title>КАМЧАТСКАЯ ОБЛАСТЬ</dc:title>
</cp:coreProperties>
</file>