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4» декабря 2021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36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 бюджете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ло Карага» на 202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ело Карага» от «24» декабря 2021 г. № 47)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сельского поселения «село Карага» (далее местный бюджет) на 2022 год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доходов местного бюджета в сумме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36 630,04924 тыс. рублей, в том числе объем межбюджетных трансфертов, получаемых из других бюджетов бюджетной системы Российской Федерации, в сумме 33 824,80000 тыс.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расходов местного бюджета в сумме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36 630,04924 тыс. рублей, в том числе на исполнение публичных нормативных обязательств 0,00000 тыс. рублей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гнозируемый дефицит местного бюджета на 2022 год в сумме 0,00000 тысяч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твердить источник финансирования дефицита местного бюджета на 2022 год     согласно приложению № 2 к настоящему Реш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720" w:hanging="0"/>
        <w:jc w:val="both"/>
        <w:rPr/>
      </w:pPr>
      <w:r>
        <w:rPr/>
        <w:t>Установить размер резервного фонда администрации сельского поселения «село Карага» в сумме 7,5000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/>
      </w:pPr>
      <w:r>
        <w:rPr/>
        <w:t>1. Установить, что в местный бюджет в 2022 году подлежат зачислению:</w:t>
      </w:r>
    </w:p>
    <w:p>
      <w:pPr>
        <w:pStyle w:val="Normal"/>
        <w:ind w:firstLine="709"/>
        <w:jc w:val="both"/>
        <w:rPr/>
      </w:pPr>
      <w:r>
        <w:rPr/>
        <w:t>1) налоговые доходы от федеральных и региональных налогов и сборов, в том числе предусмотренных специальными налоговыми режимами местных налогов и сборов, а также пени и штрафы по ним, и неналоговые доходы в соответствии с нормативами отчислений, установленными бюджетным законодательством Российской Федерации, Камчатского края;</w:t>
      </w:r>
    </w:p>
    <w:p>
      <w:pPr>
        <w:pStyle w:val="Normal"/>
        <w:ind w:firstLine="540"/>
        <w:jc w:val="both"/>
        <w:rPr/>
      </w:pPr>
      <w:r>
        <w:rPr/>
        <w:t>2) безвозмездные поступления в соответствии с законодательством Российской Федерации, Камчатского края.</w:t>
      </w:r>
    </w:p>
    <w:p>
      <w:pPr>
        <w:pStyle w:val="Normal"/>
        <w:ind w:firstLine="540"/>
        <w:jc w:val="both"/>
        <w:rPr/>
      </w:pPr>
      <w:r>
        <w:rPr/>
        <w:t>2. Учесть в местном бюджете на 2022 год поступление доходов местного бюджета, согласно приложению № 1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атья 5</w:t>
      </w:r>
    </w:p>
    <w:p>
      <w:pPr>
        <w:pStyle w:val="Normal"/>
        <w:ind w:firstLine="720"/>
        <w:jc w:val="both"/>
        <w:rPr/>
      </w:pPr>
      <w:r>
        <w:rPr/>
        <w:t>1. Установить, что 1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указанных предприятий за отчетны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Установить, что уплата в местный бюджет отчислений от прибыли муниципальных унитарных предприятий за отчетный финансовый год производится ими не позднее 15 мая текущего финансового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08"/>
        <w:jc w:val="both"/>
        <w:rPr/>
      </w:pPr>
      <w:r>
        <w:rPr/>
        <w:t>Установить, что в 2022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ятие муниципальными казенными учреждениями расходных обязательств сверх доведенных им лимитов бюджетных обязательств на 2022 год не подлежит оплате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еиспользованные в текущем финансовом году лимиты бюджетных обязательств и объемы финансирования местного бюджета прекращают свое действие 31 декабря 2022 года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8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бюджет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2. Принятие бюджетными учреждениями расходных обязательств сверх доведенных им лимитов бюджетных обязательств на 2022 год не подлежит оплате за счет средств местного бюджета в 2023 году.</w:t>
      </w:r>
    </w:p>
    <w:p>
      <w:pPr>
        <w:pStyle w:val="Normal"/>
        <w:ind w:firstLine="720"/>
        <w:jc w:val="both"/>
        <w:rPr/>
      </w:pPr>
      <w:r>
        <w:rPr/>
        <w:t>3. Неиспользованные в текущем финансовом году лимиты бюджетных обязательств и объемы финансирования местного бюджета на 2022 год прекращают свое действие 31 декабря текущего финансового го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</w:t>
      </w:r>
      <w:r>
        <w:rPr>
          <w:b/>
        </w:rPr>
        <w:t>Статья 9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Утверди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</w:t>
      </w: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согласно приложению 3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2) ведомственную структуру расходов на 2022 год согласно приложению 4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3) распределение бюджетных ассигнований на реализацию муниципальных программ на 2022 год согласно приложению 5 к настоящему решени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4)   программу муниципальных заимствований МО СП "с. Карага" на 2022 год и на плановый период 2023 и 2024 годов согласно приложению 6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5) программу муниципальных гарантий МО СП "с. Карага" на 2022 год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Статья 10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>Установить верхний предел муниципального долга муниципального образования на 1 января 2023 года по долговым обязательствам   сельского поселения «село Карага» в сумме 0,00000 тыс. рублей, в том числе предельный объем обязательств по гарантиям</w:t>
      </w:r>
      <w:r>
        <w:rPr>
          <w:color w:val="FF0000"/>
        </w:rPr>
        <w:t xml:space="preserve"> </w:t>
      </w:r>
      <w:r>
        <w:rPr/>
        <w:t xml:space="preserve">сельского поселения «село Карага» в размере 0,00000 тыс. рублей.         </w:t>
      </w:r>
    </w:p>
    <w:p>
      <w:pPr>
        <w:pStyle w:val="Normal"/>
        <w:ind w:firstLine="720"/>
        <w:jc w:val="both"/>
        <w:rPr/>
      </w:pPr>
      <w:r>
        <w:rPr>
          <w:b/>
        </w:rPr>
        <w:t>Статья 11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местного бюджета является распределение зарезервированных в составе утвержденных приложением 4 к настоящему решению</w:t>
      </w:r>
    </w:p>
    <w:p>
      <w:pPr>
        <w:pStyle w:val="ConsPlusNormal"/>
        <w:widowControl/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бюджетных ассигнований в объеме 7,5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мер по ликвидации чрезвычайных ситуаций природного и техногенного характера в соответствии с постановлением администрации сельского поселения «село Карага», устанавливающим порядок расходования средств резерв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2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становить, что кассовое обслуживание исполнения местного бюджета осуществляется органом Федерального казначейства с открытием казначейских счетов получателей бюджетных средств в соответствии с законодательством Российской Федерации и законодательством Камчатского кр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авовые акты органов местного самоуправления муниципального образования, влекущие дополнительные расходы за счё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Решение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/>
      </w:pPr>
      <w:r>
        <w:rPr>
          <w:color w:val="000000"/>
        </w:rPr>
        <w:t>Глава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>«село Карага»</w:t>
        <w:tab/>
        <w:tab/>
        <w:tab/>
        <w:tab/>
        <w:tab/>
        <w:tab/>
        <w:tab/>
        <w:tab/>
        <w:tab/>
        <w:t>Н.В. Шафранска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43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6:00Z</dcterms:created>
  <dc:creator>Intel</dc:creator>
  <dc:description/>
  <cp:keywords/>
  <dc:language>en-US</dc:language>
  <cp:lastModifiedBy>Aliza</cp:lastModifiedBy>
  <cp:lastPrinted>2021-12-27T11:34:00Z</cp:lastPrinted>
  <dcterms:modified xsi:type="dcterms:W3CDTF">2021-12-26T23:34:00Z</dcterms:modified>
  <cp:revision>4</cp:revision>
  <dc:subject/>
  <dc:title>КАМЧАТСКАЯ ОБЛАСТЬ</dc:title>
</cp:coreProperties>
</file>