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6"/>
        <w:gridCol w:w="1281"/>
        <w:gridCol w:w="991"/>
        <w:gridCol w:w="1065"/>
        <w:gridCol w:w="3234"/>
        <w:gridCol w:w="1800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b/>
                <w:sz w:val="26"/>
                <w:szCs w:val="26"/>
              </w:rPr>
              <w:t>«16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56  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рядке ведения муниципальной долговой книги Администрации муниципального образования сельского поселения «село Карага»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я муниципальной долговой книги Администрации муниципального образования сельского поселения «село Карага»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Опубликовать настоящее постановление в порядке, установленном Уставом МО СП «с.Караг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 (обнародования) в соответствии с Уставом МО СП «с.Караг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И.о.главы сельского поселения </w:t>
      </w:r>
    </w:p>
    <w:p>
      <w:pPr>
        <w:pStyle w:val="Normal"/>
        <w:tabs>
          <w:tab w:val="clear" w:pos="709"/>
          <w:tab w:val="left" w:pos="28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 xml:space="preserve">     </w:t>
        <w:tab/>
        <w:t>О.В.Крыженовска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bCs/>
          <w:szCs w:val="28"/>
        </w:rPr>
        <w:tab/>
        <w:tab/>
        <w:tab/>
        <w:tab/>
        <w:t xml:space="preserve">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28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ы МО СП «с. Карага»</w:t>
      </w:r>
    </w:p>
    <w:p>
      <w:pPr>
        <w:pStyle w:val="Normal"/>
        <w:tabs>
          <w:tab w:val="clear" w:pos="709"/>
          <w:tab w:val="left" w:pos="28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12.2021 № 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едения муниципальной долговой книги Администрации муниципального образования сельского поселения «село Караг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(далее - Долговая книга), обеспечения контроля за полнотой учета, своевременностью обслуживания и исполнения долговых обязательств сельского поселения «село Карага»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Ведение Долговой книги осуществляется бюджетно-финансовым отделом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поселения «село Карага»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Бюджетно-финансовый отдел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 Кредиты, полученные от имени Администрации </w:t>
      </w:r>
      <w:r>
        <w:rPr>
          <w:sz w:val="28"/>
          <w:szCs w:val="28"/>
        </w:rPr>
        <w:t>муниципального образования сельского</w:t>
      </w:r>
      <w:r>
        <w:rPr>
          <w:bCs/>
          <w:sz w:val="28"/>
          <w:szCs w:val="28"/>
        </w:rPr>
        <w:t xml:space="preserve"> поселения «село Карага», 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3. Муниципальные гарантии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«село Кара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4. Иные долговые обязательства сельского</w:t>
      </w:r>
      <w:r>
        <w:rPr>
          <w:bCs/>
          <w:sz w:val="28"/>
          <w:szCs w:val="28"/>
        </w:rPr>
        <w:t xml:space="preserve"> поселения «село Карага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1. По долговым обязательствам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«село Карага»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целевое назначение заё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алюта долгового обяз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ъем привлеченного креди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центная ставка по креди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едения о фактическом использовании креди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едения о погашении креди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едения о процентных платежах по креди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едения о предоставленном обеспеч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2. По долговым обязательствам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 поселения «село Карага», указанным в подпункте 2.3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нование для предоставления муниципальной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та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ринципа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бенефициа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ъем обязательств по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целевое назначение заё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алюта долгового обяз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та или момент вступления гарантии в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 По долговым обязательствам сельского</w:t>
      </w:r>
      <w:r>
        <w:rPr>
          <w:bCs/>
          <w:sz w:val="28"/>
          <w:szCs w:val="28"/>
        </w:rPr>
        <w:t xml:space="preserve"> поселения «село Карага»</w:t>
      </w:r>
      <w:r>
        <w:rPr>
          <w:sz w:val="28"/>
          <w:szCs w:val="28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нование для возникновения обяз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та возникновения и погашения обяз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едения о погашении обяз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ые сведения, раскрывающие условия исполнения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«село Караг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 обязательствах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«село Карага»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 xml:space="preserve">долговых обязательств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«село Карага»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 Бюджетно-финансовый отдел в срок до 2 числа месяца, следующего за отчетным, формирует в электронном виде Отчет о динамике долговых обязательств в Долговой книге по форме согласно приложению № 1 к настоящему Порядку и представляет его на утверждение Главе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«село Караг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 долговым обязательствам  поселения, выраженным в иностранной валюте, в Отчете о динамике долговых обязательств 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9. Отчет о динамике долговых обязательств, утвержденный главой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«село Карага», отражается на соответствующих счетах Плана счетов бюджетного учета бюджетно-финансового отдел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егистрационный номер состоит из шести значащих разрядо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» - для бюджетных кредитов, привлеченных в бюджет поселения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2» - для кредитов, полученных от имени Администрации 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«село Карага» 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3» - для муниципальных гарантий 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«село Караг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» - для иных долговых обязательств сельского</w:t>
      </w:r>
      <w:r>
        <w:rPr>
          <w:bCs/>
          <w:sz w:val="28"/>
          <w:szCs w:val="28"/>
        </w:rPr>
        <w:t xml:space="preserve"> поселения «село Караг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3. В соответствии с настоящим Постановлением подлежат регистрации все долговые обязательства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«село Карага», в том числе не погашенные по состоянию на 1 января 2008 года.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 1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сельского</w:t>
      </w:r>
      <w:r>
        <w:rPr>
          <w:bCs/>
          <w:sz w:val="16"/>
          <w:szCs w:val="16"/>
        </w:rPr>
        <w:t xml:space="preserve"> поселения «село Карага»</w:t>
      </w:r>
    </w:p>
    <w:p>
      <w:pPr>
        <w:pStyle w:val="Normal"/>
        <w:autoSpaceDE w:val="false"/>
        <w:ind w:firstLine="96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8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  <w:r>
              <w:rPr>
                <w:szCs w:val="28"/>
              </w:rPr>
              <w:t>сельского</w:t>
            </w:r>
            <w:r>
              <w:rPr>
                <w:bCs/>
                <w:sz w:val="24"/>
                <w:szCs w:val="24"/>
              </w:rPr>
              <w:t xml:space="preserve"> поселения «село Карага»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тчёт о динамике долговых обязательств </w:t>
      </w:r>
      <w:r>
        <w:rPr>
          <w:szCs w:val="28"/>
        </w:rPr>
        <w:t>сельского</w:t>
      </w:r>
      <w:r>
        <w:rPr>
          <w:bCs/>
          <w:szCs w:val="28"/>
        </w:rPr>
        <w:t xml:space="preserve"> поселения </w:t>
      </w:r>
      <w:r>
        <w:rPr>
          <w:bCs/>
        </w:rPr>
        <w:t xml:space="preserve">«село Карага» </w:t>
      </w:r>
      <w:r>
        <w:rPr>
          <w:bCs/>
          <w:szCs w:val="28"/>
        </w:rPr>
        <w:t xml:space="preserve">в Муниципальной долговой книге </w:t>
      </w:r>
      <w:r>
        <w:rPr>
          <w:szCs w:val="28"/>
        </w:rPr>
        <w:t>сельского</w:t>
      </w:r>
      <w:r>
        <w:rPr>
          <w:bCs/>
          <w:szCs w:val="28"/>
        </w:rPr>
        <w:t xml:space="preserve"> поселения </w:t>
      </w:r>
      <w:r>
        <w:rPr>
          <w:bCs/>
        </w:rPr>
        <w:t>«село Карага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ё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ун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мун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лг  сельского поселения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.долг сельского поселения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долг сельского поселения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Справочно</w:t>
            </w:r>
            <w:r>
              <w:rPr>
                <w:bCs/>
                <w:sz w:val="16"/>
                <w:szCs w:val="16"/>
              </w:rPr>
              <w:t>: курс иностранных валют на первое число месяца, следующего за отчё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3:00Z</dcterms:created>
  <dc:creator>Щучкина</dc:creator>
  <dc:description/>
  <cp:keywords/>
  <dc:language>en-US</dc:language>
  <cp:lastModifiedBy>Server</cp:lastModifiedBy>
  <cp:lastPrinted>2021-12-17T10:10:00Z</cp:lastPrinted>
  <dcterms:modified xsi:type="dcterms:W3CDTF">2021-12-16T22:10:00Z</dcterms:modified>
  <cp:revision>4</cp:revision>
  <dc:subject/>
  <dc:title/>
</cp:coreProperties>
</file>