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17» ноября 2021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32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значении даты публичных слушаний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землепользования и застройки МО СП «с. Кара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7» ноября 2021 г. № 43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тем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 внесении изменений и дополнений в Правила землепользования и застройки МО СП «с. Карага» на 17 декабря 2021 г. на 12.00 местного времени в кабинете Совета депутатов МО СП «с. Карага» по адресу: с. Карага, ул. Лукашевского, д. 1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Шафранская Н.В. – глава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Гилевич А.О. – специалист по ЖКХ и благоустройству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Никифоров А.П. – председатель комиссии по ЖКХ и благоустройству Совета депутатов МО СП «с. Карага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52:00Z</dcterms:created>
  <dc:creator>Intel</dc:creator>
  <dc:description/>
  <cp:keywords/>
  <dc:language>en-US</dc:language>
  <cp:lastModifiedBy>Aliza</cp:lastModifiedBy>
  <cp:lastPrinted>2021-11-26T09:52:00Z</cp:lastPrinted>
  <dcterms:modified xsi:type="dcterms:W3CDTF">2021-11-30T00:48:00Z</dcterms:modified>
  <cp:revision>6</cp:revision>
  <dc:subject/>
  <dc:title>КАМЧАТСКАЯ ОБЛАСТЬ</dc:title>
</cp:coreProperties>
</file>