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10» ноября 2021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0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20 г. №2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«село Карага» на 2021 год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. от 26.02.2021 г. №3; с изм. от 15.04.2021 г. №7; с изм. от 18.05.2021 г. №11; с изм. от 21.06.2021 г. №22; с изм. от 27.09.2021 г. №26; с изм. от 11.10.2021 г. №29)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0» ноября 2021 г. № 41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сельского поселения «село Карага» от 25.12.2020 г. №23 «О бюджете сельского поселения «село Карага» на 2021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№ 1, 5, 6 изложить в новой редакции, согласно приложениям 1, 2, 3.</w:t>
      </w:r>
    </w:p>
    <w:p>
      <w:pPr>
        <w:pStyle w:val="ConsTitle"/>
        <w:widowControl/>
        <w:spacing w:lineRule="auto" w:line="276"/>
        <w:ind w:right="0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Д.А. Полежа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Aliza</cp:lastModifiedBy>
  <cp:lastPrinted>2021-11-26T10:51:00Z</cp:lastPrinted>
  <dcterms:modified xsi:type="dcterms:W3CDTF">2021-11-25T22:51:00Z</dcterms:modified>
  <cp:revision>4</cp:revision>
  <dc:subject/>
  <dc:title>КАМЧАТСКАЯ ОБЛАСТЬ</dc:title>
</cp:coreProperties>
</file>