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ноября 2021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5.12.2021 г. № 23 «О бюджете сельского поселения «село Карага» на 2021 год» (с изм. от 26.02.2021 г. №03; с изм. от 15.04.2021 г. №07; с изм. от 18.05.2021 г. №11; с изм. от 21.06.2021 г. №23; с изм. от 27.09.2021 г. №37; с изм. от 11.10.2021 г. №40)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5.12.2020 г. № 23 «О бюджете сельского поселения «село Карага» на 2021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Aliza</cp:lastModifiedBy>
  <cp:lastPrinted>2021-11-12T09:04:00Z</cp:lastPrinted>
  <dcterms:modified xsi:type="dcterms:W3CDTF">2021-11-11T21:04:00Z</dcterms:modified>
  <cp:revision>2</cp:revision>
  <dc:subject/>
  <dc:title>КАМЧАТСКАЯ ОБЛАСТЬ</dc:title>
</cp:coreProperties>
</file>