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сентября 2021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я сессия 5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«О назначении публичных слушаний по теме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О СП «село Кара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01.2003 г. № 131-ФЗ «Об общих принципах организации местного самоуправления в РФ», Порядком организации и проведения публичных слушаний в муниципальном образовании сельского поселения «село Карага», Совет депутатов муниципального образования 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назначении публичных слушаний по теме: О внесении изменений и дополнений в Устав МО СП «село Караг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значить дату публичных слушаний на 27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22:00Z</dcterms:created>
  <dc:creator>Intel</dc:creator>
  <dc:description/>
  <cp:keywords/>
  <dc:language>en-US</dc:language>
  <cp:lastModifiedBy>Наталья</cp:lastModifiedBy>
  <cp:lastPrinted>2020-07-21T11:22:00Z</cp:lastPrinted>
  <dcterms:modified xsi:type="dcterms:W3CDTF">2021-10-03T23:43:00Z</dcterms:modified>
  <cp:revision>4</cp:revision>
  <dc:subject/>
  <dc:title>КАМЧАТСКАЯ ОБЛАСТЬ</dc:title>
</cp:coreProperties>
</file>