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учреждение культуры «Карагинский СДК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БУК «Карагинский СДК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06.2020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Кара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ральная  проверка проведена на основании распоряжения главы администрации муниципального образования сельское поселение «Село Карага» от 15.06.2020 г. № 31/1 в соответствии с планом контрольных мероприятий, утвержденным на текущий год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амеральной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целевого и эффективного использования целевых средств субсидии, выделенных на выполнение муниципальных программ МБУК «Карагинский СДК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2019 г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ая проверка проведена проверочной группой в составе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начальник финансово-бюджетного отдела администрации МО СП «с. Карага» - Крыженовская О.В.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-эксперт администрации МО СП «с. Карага»- Гилевич В.Н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ециалист по общим ЖКХ и благоустройства администрации муниципального образования сельского поселения «село Карага» -Гилевич Алиса Олегов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проведения  камеральной  проверки, не включая периоды времени, не засчитываемые в срок ее проведения, составил 5  рабочих дн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15.06.2020 г., окончена 19.06.2020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полное наименование объекта: Муниципальное бюджетное учреждение культуры «Карагинский СДК». Официальное сокращенное наименование: МБУК «Карагинский СДК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88711, с. Карага, ул. Лукашевского 20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688711, с. Карага, ул. Лукашевского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ГРН 1094182000043, ИНН 8203010665, КПП 8203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- Муниципальное казенное учреждение Администрация муниципального района сельское поселение «село Кара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на основании Устава, утвержденного Главой администрации сельского поселения «село Карага» от 23.05.2011г.  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арагинский СДК» осуществляет свою деятельность в соответствии с законодательными и нормативными актами Российской Федерации и Камчатского края, решениями  Совета депутатов сельского поселения "село Карага", постановлениями главы сельского поселения "село Карага", Уставом и Положением о бюджетном учреждении культуры села Кар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являются: 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осуга и приобщения жителей села Карага к творчеству, культурному развитию и самообразованию, любительскому искусству и реме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установленных целей Учрежден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формирований самодеятель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ечеров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дение бухгалтерского учета и предоставление бухгалтерской отчетности проверяемого учреждения осуществляет бухгалтер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е поселение «село Караг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 основании договора оказания услуг по бухгалтерскому обслуживанию без № от 31.12.2013г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право подписи финансовых документов предост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первой подписи –директору МБУК «Карагинский СДК» Горбацевич Ильде Николае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 второй подписи – ведущему бухгалтеру Администрации МО СП «с. Карага» Гуторовой Светлане Афанасье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, для учета операций со средствами учрежд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е №34 УФК по Камчатскому краю были открыты лицевые счета 20386Ч74850, 21386Ч748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трольного мероприятия установлен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соответствия положений Программы законодатель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spacing w:before="0" w:after="0"/>
        <w:ind w:right="-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Реализация государственной национальной политики и укрепление гражданского единства в с. Карага на 2019 год» (далее – Программа) утверждена Постановлением главы сельского поселения село Карага  от 09.01.2019г. № 8 Об утверждении муниципальной программы сельского поселения «село Карага» «Реализация государственной национальной политики и укрепление гражданского единства в с. Карага на 2019 год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а следующая цель – создание условий для обеспечения межнационального и межконфессионального согласия; создание условий для устойчивого развития коренных малочисленных народов Севера, Сибири и Дальнего Востока, проживающих в с. Карага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ограмма предлагает следующие задачи: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гражданского единства гармонизации межнациональных отношений;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мер, направленных на патриотическое воспитание молодежи и иных категорий граждан, проживающих в с. Карага; 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, направленных на сохранение и развитие традиционных образа жизни и хозяйствования коренных малочисленных народов Севера, Сибири и Дальнего Востока с. Карага.</w:t>
      </w:r>
    </w:p>
    <w:p>
      <w:pPr>
        <w:pStyle w:val="Style16"/>
        <w:numPr>
          <w:ilvl w:val="0"/>
          <w:numId w:val="0"/>
        </w:numPr>
        <w:spacing w:lineRule="auto" w:line="276"/>
        <w:ind w:left="7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положений Программы законодательству показал следующее:</w:t>
      </w:r>
    </w:p>
    <w:p>
      <w:pPr>
        <w:pStyle w:val="Normal"/>
        <w:spacing w:before="0" w:after="0"/>
        <w:ind w:righ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Программы соответствуют требованиям Порядка принятия решения о разработке муниципальных программ муниципального образования сельского поселения «село Карага», их реализации и оценки эффективности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объемы и источники финансирования мероприятий Программ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недочет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ограмму не внесено мероприятие по участию творческих коллективов в фестивалях и конкурсах и его финансирова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ъемов финансирования 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ind w:left="90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представлен в таблице № 1. Мероприятия Программы реализуются за счет средств местного бюджета 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                        </w:t>
      </w:r>
      <w:r>
        <w:rPr/>
        <w:t>Таблица № 1 (тыс. рублей)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52"/>
        <w:gridCol w:w="1579"/>
        <w:gridCol w:w="1736"/>
        <w:gridCol w:w="1696"/>
      </w:tblGrid>
      <w:tr>
        <w:trPr>
          <w:trHeight w:val="1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бъем финансирования указа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в паспорт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 изменениям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в  % от утвержден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в  % от па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оставление средств  на реализацию мероприятий настоящей Программы осуществляется на основании соглашения, заключенного с органом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выполнение мероприятий  Программы за 2019 год составил: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ционального обрядового праздника «День первой рыбы»  - 7  000 рублей (местный бюджет);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чных мероприятий посвященных Международному дню коренных малочисленных народов мира (День аборигена) – 10 000 рублей (местный бюджет);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ционального обрядового праздника «Хололо» - 13 500 рублей (местный бюджет);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творческих коллективов в фестивалях и конкурсах  - 99 661 рубль 12 копеек.(средства не прописаны в програм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з этого видно, что в</w:t>
      </w:r>
      <w:r>
        <w:rPr>
          <w:rFonts w:cs="Times New Roman" w:ascii="Times New Roman" w:hAnsi="Times New Roman"/>
          <w:sz w:val="24"/>
          <w:szCs w:val="24"/>
        </w:rPr>
        <w:t xml:space="preserve"> проверяемом периоде объемы финансирования утверждены бюджетом четыре мероприятия за счет средств местного бюджета, исполнение бюджета сельского поселения составило 100 %. Исполнение по отношению к утвержденным бюджетом объемам составило 100 %, по отношению к утвержденным объемам в паспорте Программы составило 140,8 % по мероприятим, а по на мероприятиям составило  – 33 %. Остаток неиспользованных средств перенесен на 2020 год в сумме 87200 рублей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Выполнение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в программе задач предусмотрены мероприятия по следующим направлен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первой рыбы» -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лоло» -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оведение праздника, посвященного «Международному дню коренных малочисленных народов мира»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Участие творческих коллективов в фестивалях и конкурсах – 2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ых мероприятий проведены и оплачены следующие авансовые отчеты и догово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й отчет № 6 от 30.05.2019 г. , ЗКР № 69 от 05.06.2019 г. в сумме 10 000 руб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й отчет № 7 от 27.06.2019 г. , ЗКР № 70 от 06.06.2019 г. в сумме 7 000 руб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й отчет № 16 от 12.11.2019 г. , ЗКР № 150 от13.11.2019 г. в сумме 13 500 руб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ИП Седык В.А. № 1 от 27.09.2019 г. услуги по перевозке пассажиров и багажа автомобильным транспортом Оссора-Караг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ИП Седык В.А. № 1 от 27.09.2019 г. услуги по перевозке пассажиров и багажа автомобильным транспортом Оссора-Карага на сумму 6 230 рублей 56 копеек, ЗКР № 129 от 07.10.2019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ИП Седык В.А. № 2 от 06.12.2019 г. услуги по перевозке пассажиров и багажа автомобильным транспортом Оссора-Карага на сумму 6 230 рублей 56 копеек, ЗКР № 176 от 24.12.2019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жидаемых результатов реализации программы и показатели эффективности измеряются по количественным  показателям решения поставленных задач и хода реализации по годам. Одним из принцип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муниципальных программ является проведение регулярной оценки результативности 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ых, оценки их вклада в решение вопросов модернизации и инновационного развития экономики с возможностью их корректировки или досрочного прекращения, а так же установления ответственности должностных лиц в случае неэффективной реализации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произошло финансирование программы, оценка эффективности Программы не проводилась, тем не менее, не все показатели программы были исполнены на 100%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ежеквартальной отчетности, а также о результатах реализации Программы не осуществлялась. Методика оценки эффективности  муниципальных программ не утверждена.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ически количество балов составило 8 баллов, </w:t>
      </w:r>
      <w:r>
        <w:rPr>
          <w:rFonts w:cs="Times New Roman" w:ascii="Times New Roman" w:hAnsi="Times New Roman"/>
          <w:sz w:val="24"/>
          <w:szCs w:val="24"/>
        </w:rPr>
        <w:t>что соответствует результату оценки –эффективная муниципальная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рка целевого использования сред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целевого использования  средств, выделенных из  бюджета сельского поселения «село Карага», на  реализацию мероприятий Программы, установлено следующее: 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/>
        <w:t>Объемы финансирования</w:t>
      </w:r>
      <w:r>
        <w:rPr>
          <w:spacing w:val="4"/>
        </w:rPr>
        <w:t xml:space="preserve"> в</w:t>
      </w:r>
      <w:r>
        <w:rPr/>
        <w:t xml:space="preserve"> проверяемом периоде предусмотренные в соответствии с утвержденными мероприятиями Программы использованы по целевому назначению. 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точниками финансирования Программы являлись средства бюджета сельского поселения «село Карага».  Общий объем финансирования мероприятий Программы (с учетом изменений и дополнений) предусмотрен в 2019 году – 30,5 тыс. рублей. Фактически было переведено 130,16112 тыс.рублей. В программу не внесены измен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ктически средства на реализацию Программы в 2019 году заложены из местного  бюджета. На реализацию мероприятий Программы в 2019 году выделены в объеме 130,16112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нее значение выполнения целевых показателей за 2019 год (из запланированных 4 мероприятий в 2019 году выполнены 3 мероприятия на 100%, одно мероприятие на 12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 и в соответствии с методикой оценки эффективности реализации Программы – Программа является эффектив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осить своевременно изменения в програм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одить мониторинг всех установленных ожидаемых конечных результатов  реализации Программы и осуществлять оценку эффективности Программы.</w:t>
      </w:r>
    </w:p>
    <w:p>
      <w:pPr>
        <w:pStyle w:val="Normal"/>
        <w:ind w:left="7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Стремиться использовать все средства в текущем финансовом году.</w:t>
      </w:r>
    </w:p>
    <w:p>
      <w:pPr>
        <w:pStyle w:val="Normal"/>
        <w:ind w:left="75" w:firstLine="6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отдела ______________________________О.В.Крыженовска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_________________________________       Горбацевич И.Н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t>Ведущий бухгалтер:           _______________________    Гуторова С.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19:00Z</dcterms:created>
  <dc:creator>user</dc:creator>
  <dc:description/>
  <cp:keywords/>
  <dc:language>en-US</dc:language>
  <cp:lastModifiedBy>user</cp:lastModifiedBy>
  <cp:lastPrinted>2020-12-17T16:48:00Z</cp:lastPrinted>
  <dcterms:modified xsi:type="dcterms:W3CDTF">2020-12-17T05:29:00Z</dcterms:modified>
  <cp:revision>10</cp:revision>
  <dc:subject/>
  <dc:title/>
</cp:coreProperties>
</file>