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7» сентября 2021 г.</w:t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я сессия 5-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заместителя председателя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«село Карага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Карага», Совет депутатов сельского поселения «село Кара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ть заместителем председателя Совета депутатов сельского поселения «село Карага» 5-го созыва 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икифоров Александр Петрович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Aliza</cp:lastModifiedBy>
  <cp:lastPrinted>2021-09-28T09:30:00Z</cp:lastPrinted>
  <dcterms:modified xsi:type="dcterms:W3CDTF">2021-09-27T21:30:00Z</dcterms:modified>
  <cp:revision>34</cp:revision>
  <dc:subject/>
  <dc:title>КАМЧАТСКАЯ ОБЛАСТЬ</dc:title>
</cp:coreProperties>
</file>