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сент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я сессия 5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председателя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«село Караг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Карага», Совет депутатов сельского поселения «село Кара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Избрать председателем Совета депутатов сельского поселения «село Карага» 5-го созыва на непостоянной основе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левич Алиса Олегов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>А.В. Ласт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21-09-28T09:26:00Z</cp:lastPrinted>
  <dcterms:modified xsi:type="dcterms:W3CDTF">2021-09-27T21:27:00Z</dcterms:modified>
  <cp:revision>33</cp:revision>
  <dc:subject/>
  <dc:title>КАМЧАТСКАЯ ОБЛАСТЬ</dc:title>
</cp:coreProperties>
</file>