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полномочий депутатов </w:t>
            </w:r>
            <w:r>
              <w:rPr>
                <w:b/>
                <w:color w:val="000000"/>
                <w:sz w:val="28"/>
                <w:szCs w:val="28"/>
              </w:rPr>
              <w:t xml:space="preserve">Совета депутатов </w:t>
            </w:r>
            <w:r>
              <w:rPr>
                <w:b/>
                <w:sz w:val="28"/>
                <w:szCs w:val="28"/>
              </w:rPr>
              <w:t>сельского поселения «село Кара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мандатной комиссии (Приложение), изучив документы, представленные Участковой избирательной комиссии муниципального образования сельского поселения «село Карага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олномочия следующих депутатов Совета депутатов муниципального образования сельского поселения «село Карага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евич Алиса Олегов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ина Анна Васильев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 Александр Петрови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идова Ирина Эдуардов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елков Сергей Александрови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гур Гаврил Кондратьеви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енок Валентина Викторовн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hanging="0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hanging="0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hanging="0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hanging="0"/>
        <w:rPr>
          <w:color w:val="000000"/>
        </w:rPr>
      </w:pPr>
      <w:r>
        <w:rPr>
          <w:sz w:val="28"/>
          <w:szCs w:val="28"/>
        </w:rPr>
        <w:t>Председательствующий</w:t>
        <w:tab/>
        <w:t>А.В. Ласточкина</w:t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471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75" w:leader="none"/>
          <w:tab w:val="right" w:pos="9900" w:leader="none"/>
        </w:tabs>
        <w:ind w:left="-180" w:right="-383" w:firstLine="5283"/>
        <w:rPr/>
      </w:pPr>
      <w:r>
        <w:rPr>
          <w:color w:val="000000"/>
        </w:rPr>
        <w:t xml:space="preserve">Приложение к решению Совета депутатов </w:t>
      </w:r>
    </w:p>
    <w:p>
      <w:pPr>
        <w:pStyle w:val="Default"/>
        <w:tabs>
          <w:tab w:val="clear" w:pos="708"/>
          <w:tab w:val="right" w:pos="9900" w:leader="none"/>
        </w:tabs>
        <w:ind w:left="-180" w:right="-5" w:firstLine="5283"/>
        <w:rPr>
          <w:color w:val="000000"/>
        </w:rPr>
      </w:pPr>
      <w:r>
        <w:rPr>
          <w:color w:val="000000"/>
        </w:rPr>
        <w:t xml:space="preserve">МО СП «с. Карага» от 27.09 2021 г. №28   </w:t>
      </w:r>
    </w:p>
    <w:p>
      <w:pPr>
        <w:pStyle w:val="Normal"/>
        <w:ind w:firstLine="5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датной коми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депутаты! Совет депутатов сельского поселения «село Карага» 5-го созыва сформирован в</w:t>
      </w:r>
      <w:r>
        <w:rPr>
          <w:bCs/>
          <w:color w:val="000000"/>
          <w:sz w:val="28"/>
          <w:szCs w:val="28"/>
        </w:rPr>
        <w:t xml:space="preserve"> соответствии с пунктом 1 части 4 статьи 35 Федерального закона от 06.10.2003 №131-ФЗ «Об общих принципах организации местного самоуправления в РФ» и Уставом </w:t>
      </w:r>
      <w:r>
        <w:rPr>
          <w:sz w:val="28"/>
          <w:szCs w:val="28"/>
        </w:rPr>
        <w:t>сельского поселения «село Караг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ей 25 Устава сельского поселения «село Карага», </w:t>
      </w:r>
      <w:r>
        <w:rPr>
          <w:sz w:val="28"/>
          <w:szCs w:val="28"/>
        </w:rPr>
        <w:t xml:space="preserve">Совет депутатов сельского поселения «село Карага» состоит из 7 депутатов, избираемых населением сельского поселения «село Карага» на муниципальных выборах на основе всеобщего, равного и прямого избирательного права при тайном голосовании по одномандатным округам сроком на 4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Карага» приступает к исполнению своих полномочий после избрания не менее 2/3 от установленного численного состава Совета депутатов сельского поселения «село Карага»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ковой избирательной комиссии муниципального образования сельского поселения «село Карага» была предоставлена копия решения Избирательной комиссии </w:t>
      </w:r>
      <w:r>
        <w:rPr>
          <w:bCs/>
          <w:color w:val="000000"/>
          <w:sz w:val="28"/>
          <w:szCs w:val="28"/>
        </w:rPr>
        <w:t>сельского поселения «село Карага» от 20.09.2021 г. №29 «О регистрации депутатами Совета депутатов сельского поселения «село Карага». По решению избирательной комиссии зарегистрированы депутатами Совета депутатов сельского поселения «село Караг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евич Алиса Олег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ина Анна Василь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 Александр Петро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идова Ирина Эдуард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елков Сергей Александро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гур Гаврил Кондрат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енок Валентина Викторовна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ндатная комиссия, ознакомившись с документами, представленными Участковой избирательной комиссии, пришла к выводу, что ограничений, связанных с исполнением депутатских полномочий не выя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мандатная комиссия просит Совет депутатов сельского поселения «село Карага» признать полномочия всех семи депутатов, а именно: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левич Алиса Олего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сточкина Анна Василье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форов Александр Петр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идова Ирина Эдуардо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зелков Сергей Александр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вгур Гаврил Кондрать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енок Валентина Викторовн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ндатная комисс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>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>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or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Admin</dc:creator>
  <dc:description/>
  <cp:keywords/>
  <dc:language>en-US</dc:language>
  <cp:lastModifiedBy>Aliza</cp:lastModifiedBy>
  <cp:lastPrinted>2021-09-28T09:36:00Z</cp:lastPrinted>
  <dcterms:modified xsi:type="dcterms:W3CDTF">2021-09-27T21:36:00Z</dcterms:modified>
  <cp:revision>11</cp:revision>
  <dc:subject/>
  <dc:title/>
</cp:coreProperties>
</file>