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spacing w:lineRule="auto" w:line="276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spacing w:lineRule="auto" w:line="276"/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мая 2021 года</w:t>
        <w:tab/>
        <w:tab/>
        <w:tab/>
        <w:tab/>
        <w:tab/>
        <w:tab/>
        <w:tab/>
        <w:tab/>
        <w:tab/>
        <w:t>№ 17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отчете Главы сельского поселения «село Карага» о результатах своей работы и деятельности администрации за 2020 год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center"/>
        <w:rPr>
          <w:i/>
          <w:i/>
        </w:rPr>
      </w:pPr>
      <w:r>
        <w:rPr>
          <w:i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</w:rPr>
      </w:pPr>
      <w:r>
        <w:rPr>
          <w:i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</w:rPr>
        <w:t>«село Карага» от «18» мая 2021 г. № 18)</w:t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Признать работу Главы муниципального образования сельского поселения «село Карага» и деятельности администрации за 2020 год удовлетворительной.</w:t>
      </w:r>
    </w:p>
    <w:p>
      <w:pPr>
        <w:pStyle w:val="Style16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Style16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/>
      </w:pPr>
      <w:r>
        <w:rPr/>
        <w:t>Приложение к Решению</w:t>
      </w:r>
    </w:p>
    <w:p>
      <w:pPr>
        <w:pStyle w:val="Normal"/>
        <w:spacing w:lineRule="auto" w:line="276"/>
        <w:ind w:left="5954" w:hanging="0"/>
        <w:rPr/>
      </w:pPr>
      <w:r>
        <w:rPr/>
        <w:t>Главы МО СП «с.Карага»</w:t>
      </w:r>
    </w:p>
    <w:p>
      <w:pPr>
        <w:pStyle w:val="Normal"/>
        <w:spacing w:lineRule="auto" w:line="276"/>
        <w:ind w:left="5954" w:hanging="0"/>
        <w:rPr/>
      </w:pPr>
      <w:r>
        <w:rPr/>
        <w:t>от «18» мая 2021 г. № 17</w:t>
      </w:r>
    </w:p>
    <w:p>
      <w:pPr>
        <w:pStyle w:val="Normal"/>
        <w:spacing w:lineRule="auto" w:line="276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ind w:firstLine="540"/>
        <w:jc w:val="center"/>
        <w:rPr/>
      </w:pPr>
      <w:r>
        <w:rPr/>
        <w:t>о работе главы сельского поселения «село Карага» и деятельности администрации муниципального образования сельское поселение «село Карага»</w:t>
      </w:r>
    </w:p>
    <w:p>
      <w:pPr>
        <w:pStyle w:val="Normal"/>
        <w:spacing w:lineRule="auto" w:line="276"/>
        <w:ind w:firstLine="540"/>
        <w:jc w:val="center"/>
        <w:rPr>
          <w:highlight w:val="yellow"/>
        </w:rPr>
      </w:pPr>
      <w:r>
        <w:rPr/>
        <w:t>за 2020 год</w:t>
      </w:r>
    </w:p>
    <w:p>
      <w:pPr>
        <w:pStyle w:val="Normal"/>
        <w:spacing w:lineRule="auto" w:line="276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еятельность Администрации сельского поселения «село Карага» в 2020 году осуществлялась в соответствии с основными направлениями социально-экономической политики Российской Федерации, Камчатского края, Карагинского муниципального района, на основании решений депутатов Совета депутатов сельского поселения «село Карага» и в соответствии с Федеральным Законом Российской Федерации № 131-ФЗ «Об общих принципах организации местного самоуправления в Российской Федерации». Вопросы местного значения реализовыва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сполнение бюджета сельского поселения за 2020 год осуществлялось в соответствии с решением Совета депутатов сельского поселения «село Карага» от 25.12.2019 года № 24 «О бюджете сельского поселения «село Карага» на 2020 год», с учетом принятых изменений и дополн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Бюджет сельского поселения «село Карага» за 2020 год исполнен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о доходам в сумме 57 902 758 руб. 04 коп. (62 % от годового плана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сходам в сумме 63 847 086 руб. 30 коп. (60 % от годового план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таток средств за 2020 год составил 7 696 339,49 руб. Данные средства запланированы на расходы для осуществления деятельности администрации в сумме 652 054,60 руб., установку телеантенн в сумме 343 940,00 руб., ремонт муниципального имущества в сумме 5 067 505,23 руб., содержание дорог – 113 904,70 руб., резерв ассигнований по коронавирусу 100 000,00 руб., кадастровый учет 165 922,28 руб., благоустройство 1 128 012,68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ходы бюджета сельского поселения формируются за счет налоговых и неналоговых видов доходов, за счет безвозмездных перечислений из бюджетов других уровней, а также за счет прочих безвозмездных поступлений в бюджет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логовых и неналоговых (собственных) доходов в бюджет поселения в 2020 году поступило 1 110 915,41 руб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величение плановых показателей года по собственным доходам в 2020 году произведено на 106 915,41 руб. к первоначальному план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ступление собственных доходов в 2020 году уменьшилось по сравнению с 2019 годом на 461 567,26 руб. 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Теплоснабжение, водоснабжение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Для осуществления теплоснабжения в с.Карага функционирует котельная «Центральная», произведены необходимые запасы топлива, заключены Договоры на поставку тепловой энергии на отопительный период 2020-2021 гг.</w:t>
      </w:r>
    </w:p>
    <w:p>
      <w:pPr>
        <w:pStyle w:val="Normal"/>
        <w:ind w:firstLine="708"/>
        <w:jc w:val="both"/>
        <w:rPr/>
      </w:pPr>
      <w:r>
        <w:rPr/>
        <w:t xml:space="preserve">Теплоснабжение, водоснабжение села осуществляет АО «Оссора» в рамках заключенного Концессионного соглашения в отношении объектов </w:t>
      </w:r>
      <w:r>
        <w:rPr>
          <w:bCs/>
          <w:color w:val="000000"/>
        </w:rPr>
        <w:t>коммунальной инфраструктуры теплоснабжения и водоснабжения</w:t>
      </w:r>
      <w:r>
        <w:rPr/>
        <w:t>, на 5 лет (до августа 2023 г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В рамках подпрограммы «Энергосбережение и повышение энергетической эффективности в с. Карага» программы «Энергоэффективность, развитие энергетики и коммунального хозяйства, обеспечение жителей села Карага коммунальными услугами и услугами по благоустройству» произведен ремонт ветхих сетей теплоснабжения, водоснаб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приобретены материалы для капитального ремонта участка тепловых и водонапорных сетей "ТК-3 - ТК-5", в т.ч. гидравлические испы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ab/>
        <w:t>Освоено 100% поступивших на данные мероприятия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Энергоснабж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осуществления электроснабжения в с. Карага функционирует ДЭС, электрических сетей более пяти километров. Обслуживание и эксплуатация электрических сетей осуществляется АО «Оссора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лектроснабжение на территории сельского поселения «село Карага» осуществляет АО «Оссора» в рамках заключенного на 10 лет договора аренды.</w:t>
      </w:r>
    </w:p>
    <w:p>
      <w:pPr>
        <w:pStyle w:val="Normal"/>
        <w:spacing w:lineRule="auto" w:line="276"/>
        <w:ind w:firstLine="708"/>
        <w:jc w:val="both"/>
        <w:rPr>
          <w:highlight w:val="cyan"/>
        </w:rPr>
      </w:pPr>
      <w:r>
        <w:rPr/>
        <w:t>Произведен капитальный ремонт фасада здания ДЭС</w:t>
      </w:r>
    </w:p>
    <w:p>
      <w:pPr>
        <w:pStyle w:val="Normal"/>
        <w:spacing w:lineRule="auto" w:line="276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рожная деятельность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обеспечения безопасности жизни, здоровья граждан и их имущества, повышения гарантий их законных прав на безопасные условия движения по автомобильным дорогам сельского поселения «село Карага», а также на основании наказов избирателей, администрацией сельского поселения «село Карага» проведен ряд мероприятий:</w:t>
      </w:r>
    </w:p>
    <w:p>
      <w:pPr>
        <w:pStyle w:val="Normal"/>
        <w:spacing w:lineRule="auto" w:line="276"/>
        <w:ind w:firstLine="708"/>
        <w:jc w:val="both"/>
        <w:rPr>
          <w:highlight w:val="cyan"/>
        </w:rPr>
      </w:pPr>
      <w:r>
        <w:rPr/>
        <w:t>- в зимний период проводилась расчистка дорог от снега, всего в 2020 году на данный вид работ было израсходовано 646 048,98 руб.</w:t>
      </w:r>
    </w:p>
    <w:p>
      <w:pPr>
        <w:pStyle w:val="Normal"/>
        <w:spacing w:lineRule="auto" w:line="27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20 году на оказание услуг на поставку э/энергии уличного освещения затрачено    164 815,20 руб. Производился ремонт, обслуживание уличного освещения на сумму 65 610,84 руб. Произведена замена ИПУ электроэнергии в муниципальных квартирах в количестве 27 шт. на сумму 247 241 руб.25 коп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Администрация с. Карага взаимодействует с АО «Оссора» по вопросам энергообеспечения, по мере необходимости ремонтируются светильники уличные светильные, замена вышедших из строя ламп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илфон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20 году Администрацией сельского поселения «село Карага» распределено 6 муниципальных квартир по договорам социального найма, 4 квартиры специализированного фон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становлены 4 индивидуальных прибора учета холодной и 23 индивидуальных прибора учета горячей вод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ыли проведены работы по содержанию и ремонту жилфонда (ремонт подъездов, муниципальных квартир, в том числе из специализированного жилфонда) на сумму 7 631 221,55 руб., ремонт фасада многоквартирного дома ул. Солодчука, д.17 на сумму 10 697 664,54 руб., произведено аварийных работ на сумму 358 865,09 руб.</w:t>
      </w:r>
    </w:p>
    <w:p>
      <w:pPr>
        <w:pStyle w:val="Normal"/>
        <w:spacing w:lineRule="auto" w:line="27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дним из основных направлений в работе Администрации сельского поселения является благоустройство населенных пункт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дены акции «Чистое село», «Зеленая планета», «Чистый берег», в которых принимали участие жители села, работники администрации, школы, детского сада, дома культур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дены следующие работы:</w:t>
      </w:r>
    </w:p>
    <w:p>
      <w:pPr>
        <w:pStyle w:val="Normal"/>
        <w:spacing w:lineRule="auto" w:line="276"/>
        <w:jc w:val="both"/>
        <w:rPr/>
      </w:pPr>
      <w:r>
        <w:rPr/>
        <w:t>- закупка лавочек, урн и уличных вазонов на сумму 345 000 руб.;</w:t>
      </w:r>
    </w:p>
    <w:p>
      <w:pPr>
        <w:pStyle w:val="Normal"/>
        <w:spacing w:lineRule="auto" w:line="276"/>
        <w:jc w:val="both"/>
        <w:rPr/>
      </w:pPr>
      <w:r>
        <w:rPr/>
        <w:t>- замена заборов на придомовой территории многоквартирных домов по адресу: ул. Лукашевского д. 9 и д. 11, ул. Обухова д. 30 на сумму 1 212 201 руб.;</w:t>
      </w:r>
    </w:p>
    <w:p>
      <w:pPr>
        <w:pStyle w:val="Normal"/>
        <w:spacing w:lineRule="auto" w:line="276"/>
        <w:jc w:val="both"/>
        <w:rPr/>
      </w:pPr>
      <w:r>
        <w:rPr/>
        <w:t>- ликвидация несанкционированных свалок на общую сумму 100 000,00 руб.;</w:t>
      </w:r>
    </w:p>
    <w:p>
      <w:pPr>
        <w:pStyle w:val="Normal"/>
        <w:spacing w:lineRule="auto" w:line="276"/>
        <w:jc w:val="both"/>
        <w:rPr/>
      </w:pPr>
      <w:r>
        <w:rPr/>
        <w:t>- скос травы и спиливание сухих деревьев на территории сельского поселения на сумму 51 724 руб.;</w:t>
      </w:r>
    </w:p>
    <w:p>
      <w:pPr>
        <w:pStyle w:val="Normal"/>
        <w:spacing w:lineRule="auto" w:line="276"/>
        <w:jc w:val="both"/>
        <w:rPr/>
      </w:pPr>
      <w:r>
        <w:rPr/>
        <w:t>- уборка территории, тротуаров на сумму 206 898,00 руб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льтура, спорт, досуг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территории сельского поселения «село Карага» действуют 3 учреждения культуры, являющиеся юридическими лицами: Муниципальное бюджетное учреждение культуры «Карагинский СДК» (учредитель – администрация сельского поселения «село Карага»), МКУК «Карагинская межпоселенческая централизованная библиотечная система» и МКОУ ДОД «Карагинская детская школа искусств» (учредитель – администрация Карагинского муниципального район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МБУК «Карагинский СДК» 2020 году насчитывалось 2 национальных Ансамбля «Энер» и «Энерок», вокальная группа «Ассорти», танцевальные группы «Бродяги» и «Рассвет». Действуют 2 круж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гулярно в СДК проводятся вечера-отдыха, тематические вечера, календарные праздники, организация встречи каюров гонки «Маклал´у», «Беренгия», проводятся национальные праздники, принимают активное участие в районных мероприяти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реализации культурно-массовых мероприятий в рамках подпрограммы «Устойчивое развитие коренных народов Севера, Сибири и Дальнего Востока, проживающих в сельском поселении «с. Карага» в 2020 году» проведены онлайн-конкурсы «День Первой рыбы», «День Аборигена», «Хололо», приобретено 9 национальных костюмов, 3 национальных инструмента на сумму 134 000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мках программы «Развитие культуры в сельском поселении «село Карага» приобретены беспроводные микрофоны в количестве 3 шт. на сумму 21 000 руб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О состоянии дел по работе с обращениями граждан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дача гражданами в органы местного самоуправления письменных и устных обращений - это важнейшее средство реализации их прав и законных интересов, возможность воздействовать на принятие решений на местном уровне. Для власти – это средство обратной связи, позволяющее выявить проблемы, наметить пути их разрешения и способствовать, таким образом, улучшению жизни в поселени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В 2020 году поступило 27 письменных обращения, выдано 88 справок. От организаций (юридических лиц, общественных объединений, государственных органов, органов местного самоуправления) поступило 1445 обращений, на все обращения даны ответы, по существу.</w:t>
      </w:r>
    </w:p>
    <w:p>
      <w:pPr>
        <w:pStyle w:val="Normal"/>
        <w:spacing w:lineRule="auto" w:line="276"/>
        <w:jc w:val="both"/>
        <w:rPr/>
      </w:pPr>
      <w:r>
        <w:rPr/>
        <w:t>Характер обращений граждан:</w:t>
      </w:r>
    </w:p>
    <w:p>
      <w:pPr>
        <w:pStyle w:val="Normal"/>
        <w:spacing w:lineRule="auto" w:line="276"/>
        <w:jc w:val="both"/>
        <w:rPr/>
      </w:pPr>
      <w:r>
        <w:rPr/>
        <w:t>- по жилищному вопросу – предоставление жилья по договорам социального найма;</w:t>
      </w:r>
    </w:p>
    <w:p>
      <w:pPr>
        <w:pStyle w:val="Normal"/>
        <w:spacing w:lineRule="auto" w:line="276"/>
        <w:jc w:val="both"/>
        <w:rPr/>
      </w:pPr>
      <w:r>
        <w:rPr/>
        <w:t>- вопросы жилищно-коммунального характера - ремонт общедомового имущества;</w:t>
      </w:r>
    </w:p>
    <w:p>
      <w:pPr>
        <w:pStyle w:val="Normal"/>
        <w:spacing w:lineRule="auto" w:line="276"/>
        <w:jc w:val="both"/>
        <w:rPr/>
      </w:pPr>
      <w:r>
        <w:rPr/>
        <w:t xml:space="preserve">- по вопросам социальной направленности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</w:rPr>
        <w:t>Нормативно правовая база</w:t>
      </w:r>
      <w:r>
        <w:rPr/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За 2020 год было подготовлено и принято 26 решений главы, 38 постановлений, проведена работа по приведению Устава сельского поселения «село Карага» в соответствие с законодательством РФ.  Подготовлено 26 проекта решений Совета депутатов сельского поселения «село Карага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Задачи на 2021 год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21 году перед нами стоят задачи, связанные с улучшением социального уровня жителей поселения и улучшением ситуации по благоустройству, которые необходимо последовательно решать, а именно:</w:t>
      </w:r>
    </w:p>
    <w:p>
      <w:pPr>
        <w:pStyle w:val="Normal"/>
        <w:spacing w:lineRule="auto" w:line="276"/>
        <w:jc w:val="both"/>
        <w:rPr/>
      </w:pPr>
      <w:r>
        <w:rPr/>
        <w:t>- укрепление доходной базы бюджета за счет увеличения собственных доходов и привлеченных источников, обеспечение режима экономии бюджетных средств, продолжение работы по оптимизации бюджетных расходов;</w:t>
      </w:r>
    </w:p>
    <w:p>
      <w:pPr>
        <w:pStyle w:val="Normal"/>
        <w:spacing w:lineRule="auto" w:line="276"/>
        <w:jc w:val="both"/>
        <w:rPr/>
      </w:pPr>
      <w:r>
        <w:rPr/>
        <w:t>- дальнейшее благоустройство территории сельского поселения: монтаж универсальной спортивной площадки с установкой хоккейной коробки, обновление детской игровой площадки с монтажом резинового покрытия;</w:t>
      </w:r>
    </w:p>
    <w:p>
      <w:pPr>
        <w:pStyle w:val="Normal"/>
        <w:spacing w:lineRule="auto" w:line="276"/>
        <w:jc w:val="both"/>
        <w:rPr/>
      </w:pPr>
      <w:r>
        <w:rPr/>
        <w:t>- ремонт и содержание дорожных сетей;</w:t>
      </w:r>
    </w:p>
    <w:p>
      <w:pPr>
        <w:pStyle w:val="Normal"/>
        <w:spacing w:lineRule="auto" w:line="276"/>
        <w:jc w:val="both"/>
        <w:rPr/>
      </w:pPr>
      <w:r>
        <w:rPr/>
        <w:t xml:space="preserve">- пропаганда здорового образа жизни, развитие физической культуры и спорта, </w:t>
      </w:r>
    </w:p>
    <w:p>
      <w:pPr>
        <w:pStyle w:val="Normal"/>
        <w:spacing w:lineRule="auto" w:line="276"/>
        <w:jc w:val="both"/>
        <w:rPr/>
      </w:pPr>
      <w:r>
        <w:rPr/>
        <w:t>- укрепление материально-технической базы учреждений культуры и спорта: монтаж нового здания для дома культуры;</w:t>
      </w:r>
    </w:p>
    <w:p>
      <w:pPr>
        <w:pStyle w:val="Normal"/>
        <w:spacing w:lineRule="auto" w:line="276"/>
        <w:jc w:val="both"/>
        <w:rPr/>
      </w:pPr>
      <w:r>
        <w:rPr/>
        <w:t>- наведение санитарного порядка на территории поселения, ликвидация несанкционированных свалок;</w:t>
      </w:r>
    </w:p>
    <w:p>
      <w:pPr>
        <w:pStyle w:val="Normal"/>
        <w:spacing w:lineRule="auto" w:line="276"/>
        <w:jc w:val="both"/>
        <w:rPr/>
      </w:pPr>
      <w:r>
        <w:rPr/>
        <w:t>- работа по вопросу эффективности освещенности улиц сельского поселения;</w:t>
      </w:r>
    </w:p>
    <w:p>
      <w:pPr>
        <w:pStyle w:val="Normal"/>
        <w:spacing w:lineRule="auto" w:line="276"/>
        <w:jc w:val="both"/>
        <w:rPr/>
      </w:pPr>
      <w:r>
        <w:rPr/>
        <w:t>- обеспечение населения качественной водой: ввод в эксплуатацию ёмкости для питьевой воды на водонасосной станции объемом 200 м.к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59:00Z</dcterms:created>
  <dc:creator>user</dc:creator>
  <dc:description/>
  <cp:keywords/>
  <dc:language>en-US</dc:language>
  <cp:lastModifiedBy>Aliza</cp:lastModifiedBy>
  <cp:lastPrinted>2021-05-18T14:40:00Z</cp:lastPrinted>
  <dcterms:modified xsi:type="dcterms:W3CDTF">2021-05-18T22:15:00Z</dcterms:modified>
  <cp:revision>18</cp:revision>
  <dc:subject/>
  <dc:title/>
</cp:coreProperties>
</file>