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8» мая 2021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6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значении даты публичных слушаний 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«с.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8» мая 2021 г. № 16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 внесении изменений и дополнений в Генеральный план МО СП «с. Карага» на 18 июня 2021 г. на 11.30 местного времени в кабинете Совета депутатов МО СП «с. Карага» по адресу: с. Карага, ул. Лукашевского, д.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Шафранская Н.В. – глава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А.О. – специалист по ЖКХ и благоустройству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 А.П. – председатель комиссии по ЖКХ и благоустройству Совета депутатов МО СП «с. Караг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54:00Z</dcterms:created>
  <dc:creator>Intel</dc:creator>
  <dc:description/>
  <cp:keywords/>
  <dc:language>en-US</dc:language>
  <cp:lastModifiedBy>Aliza</cp:lastModifiedBy>
  <cp:lastPrinted>2021-05-18T16:48:00Z</cp:lastPrinted>
  <dcterms:modified xsi:type="dcterms:W3CDTF">2021-05-18T22:18:00Z</dcterms:modified>
  <cp:revision>6</cp:revision>
  <dc:subject/>
  <dc:title>КАМЧАТСКАЯ ОБЛАСТЬ</dc:title>
</cp:coreProperties>
</file>