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«18» мая 2021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 xml:space="preserve">15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значении даты публичных слушаний по тем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авила землепользования и застройки МО СП «с. Кара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18» мая 2021 г. № 1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теме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«О внесении изменений и дополнений в Правила землепользования и застройки МО СП «с. Карага» на 18 июня 2021 г. на 11.00 местного времени в кабинете Совета депутатов МО СП «с. Карага» по адресу: с. Карага, ул. Лукашевского, д. 14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ргкомитет по подготовке и проведению публичных слушани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Шафранская Н.В. – глава МО СП «с. Карага»;</w:t>
      </w:r>
    </w:p>
    <w:p>
      <w:pPr>
        <w:pStyle w:val="Normal"/>
        <w:jc w:val="both"/>
        <w:rPr/>
      </w:pPr>
      <w:r>
        <w:rPr>
          <w:sz w:val="28"/>
          <w:szCs w:val="28"/>
        </w:rPr>
        <w:t>Гилевич А.О. – специалист по ЖКХ и благоустройству МО СП «с. Карага»;</w:t>
      </w:r>
    </w:p>
    <w:p>
      <w:pPr>
        <w:pStyle w:val="Normal"/>
        <w:jc w:val="both"/>
        <w:rPr/>
      </w:pPr>
      <w:r>
        <w:rPr>
          <w:sz w:val="28"/>
          <w:szCs w:val="28"/>
        </w:rPr>
        <w:t>Никифоров А.П. – председатель комиссии по ЖКХ и благоустройству Совета депутатов МО СП «с. Карага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информационном стенде администрации сельского поселения «село Карага» и на официальном сайте www.kamgov.ru/kmr/karag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54:00Z</dcterms:created>
  <dc:creator>Intel</dc:creator>
  <dc:description/>
  <cp:keywords/>
  <dc:language>en-US</dc:language>
  <cp:lastModifiedBy>Aliza</cp:lastModifiedBy>
  <cp:lastPrinted>2021-05-17T14:13:00Z</cp:lastPrinted>
  <dcterms:modified xsi:type="dcterms:W3CDTF">2021-05-18T22:21:00Z</dcterms:modified>
  <cp:revision>7</cp:revision>
  <dc:subject/>
  <dc:title>КАМЧАТСКАЯ ОБЛАСТЬ</dc:title>
</cp:coreProperties>
</file>