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-38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ода</w:t>
            </w:r>
          </w:p>
        </w:tc>
        <w:tc>
          <w:tcPr>
            <w:tcW w:w="1276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решения «О предупреждении ЧС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»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Ф от 21.05.2007 №304 «О Классификации чрезвычайных ситуаций природного и техногенного характера», Уставом муниципального образования сельское поселение «село Карага», в целях предупреждения чрезвычайной ситуации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, Совет депутатов сельского поселения «село Караг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: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решение «О предупреждении ЧС локального характера, профилактике террористических действий и борьбы с браконьерством в части организации складов, схронов незаконно добытых водных биологических ресурсов, путем проведения работ по ликвидации оставшихся элементов конструкций потенциально опасных, полуразрушенных зданий по следующим адре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. Солодчука, д. 3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л. Лукашевского, д. 1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л. Лукашевского, д. 3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л. Лукашевского, д. 3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л. Обухова, д. 4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6-03T17:08:00Z</cp:lastPrinted>
  <dcterms:modified xsi:type="dcterms:W3CDTF">2021-06-03T05:39:00Z</dcterms:modified>
  <cp:revision>42</cp:revision>
  <dc:subject/>
  <dc:title>КАМЧАТСКАЯ ОБЛАСТЬ</dc:title>
</cp:coreProperties>
</file>