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8711 Камчатский край, Карагинский район, с. Карага, ул. Лукашевского, 14   тел. 43-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409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18» мая 2021 года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 xml:space="preserve">11    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депутатов сельского поселения «село Карага» от 25.12.2020 г. №23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сельского поселения «село Карага» на 2021 год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изм. от 26.02.2021 г. №3; с изм. от 15.04.2021 г. №7) 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spacing w:lineRule="auto" w:line="276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>«село Карага» от «18» мая 2021 г. № 11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сельского поселения «село Карага» от 25.12.2020 г. №23 «О бюджете сельского поселения «село Карага» на 2021 год» следующие изменения:</w:t>
      </w:r>
    </w:p>
    <w:p>
      <w:pPr>
        <w:pStyle w:val="ConsTitle"/>
        <w:widowControl/>
        <w:numPr>
          <w:ilvl w:val="1"/>
          <w:numId w:val="2"/>
        </w:numPr>
        <w:spacing w:lineRule="auto" w:line="276"/>
        <w:ind w:left="810" w:right="0" w:hanging="4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ю 13 – исключить;</w:t>
      </w:r>
    </w:p>
    <w:p>
      <w:pPr>
        <w:pStyle w:val="ConsTitle"/>
        <w:widowControl/>
        <w:numPr>
          <w:ilvl w:val="1"/>
          <w:numId w:val="2"/>
        </w:numPr>
        <w:spacing w:lineRule="auto" w:line="276"/>
        <w:ind w:left="810" w:right="0" w:hanging="4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 № 3, 4, 5, 6, 7 изложить в новой редакции, согласно приложениям 1, 2, 3, 4, 5.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Решение в соответствии с Уставом МО СП «с. Карага».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09:00Z</dcterms:created>
  <dc:creator>Intel</dc:creator>
  <dc:description/>
  <cp:keywords/>
  <dc:language>en-US</dc:language>
  <cp:lastModifiedBy>Aliza</cp:lastModifiedBy>
  <cp:lastPrinted>2021-04-15T15:34:00Z</cp:lastPrinted>
  <dcterms:modified xsi:type="dcterms:W3CDTF">2021-05-18T21:44:00Z</dcterms:modified>
  <cp:revision>3</cp:revision>
  <dc:subject/>
  <dc:title>КАМЧАТСКАЯ ОБЛАСТЬ</dc:title>
</cp:coreProperties>
</file>