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0» ноябр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7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6.12.2019 г.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0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. от 18.02.2020 №1; от 26.03.2020 №4; от 28.04.2020 №5; от 30.06.2020 №6; от 15.07.2020 №10; от 01.09.2020 г. №14; от 08.10.2020 г. №18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0» ноября 2020 г. № 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6.12.2019 г. №31 «О бюджете сельского поселения «село Карага» на 2020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0:00Z</dcterms:created>
  <dc:creator>Intel</dc:creator>
  <dc:description/>
  <cp:keywords/>
  <dc:language>en-US</dc:language>
  <cp:lastModifiedBy>Aliza</cp:lastModifiedBy>
  <cp:lastPrinted>2020-11-20T12:50:00Z</cp:lastPrinted>
  <dcterms:modified xsi:type="dcterms:W3CDTF">2020-11-22T23:44:00Z</dcterms:modified>
  <cp:revision>4</cp:revision>
  <dc:subject/>
  <dc:title>КАМЧАТСКАЯ ОБЛАСТЬ</dc:title>
</cp:coreProperties>
</file>