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08» октября 2020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6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6.12.2019 г.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20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. от 18.02.2020 №1; от 26.03.2020 №4; от 28.04.2020 №5; от 30.06.2020 №6; от 15.07.2020 №10; от 01.09.2020 г. №14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8» октября 2020 г. № 1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6.12.2019 г. №31 «О бюджете сельского поселения «село Карага» на 2020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1.1, 3, 4, 5, 6, 7 изложить в новой редакции, согласно приложениям 1, 2, 3, 4, 5, 6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О СП «с. Карага»</w:t>
        <w:tab/>
        <w:tab/>
        <w:tab/>
        <w:tab/>
        <w:tab/>
        <w:tab/>
        <w:tab/>
        <w:t>Д.А. Полежа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23:00Z</dcterms:created>
  <dc:creator>Intel</dc:creator>
  <dc:description/>
  <cp:keywords/>
  <dc:language>en-US</dc:language>
  <cp:lastModifiedBy>Aliza</cp:lastModifiedBy>
  <cp:lastPrinted>2020-10-08T17:17:00Z</cp:lastPrinted>
  <dcterms:modified xsi:type="dcterms:W3CDTF">2020-10-08T05:17:00Z</dcterms:modified>
  <cp:revision>3</cp:revision>
  <dc:subject/>
  <dc:title>КАМЧАТСКАЯ ОБЛАСТЬ</dc:title>
</cp:coreProperties>
</file>