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88711, Камчатский край, Карагинский район, с. Карага, ул. Лукашевского, 14,  тел./ф.: 43-021, </w:t>
      </w:r>
      <w:r>
        <w:rPr>
          <w:b/>
          <w:sz w:val="18"/>
          <w:szCs w:val="18"/>
          <w:lang w:val="en-US"/>
        </w:rPr>
        <w:t>sdkarag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30» июня 2020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6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6.12.2019 г. № 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20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. от 18.02.2020 г. №1; с изм. от 26.03.2020 г. №4; с изм. от 28.04.2020 г. №5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0» июня 2020 г. № 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6.12.2019 г. №31 «О бюджете сельского поселения «село Карага» на 2020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7:00Z</dcterms:created>
  <dc:creator>Intel</dc:creator>
  <dc:description/>
  <cp:keywords/>
  <dc:language>en-US</dc:language>
  <cp:lastModifiedBy>Aliza</cp:lastModifiedBy>
  <cp:lastPrinted>2020-07-02T14:27:00Z</cp:lastPrinted>
  <dcterms:modified xsi:type="dcterms:W3CDTF">2020-07-02T02:27:00Z</dcterms:modified>
  <cp:revision>2</cp:revision>
  <dc:subject/>
  <dc:title>КАМЧАТСКАЯ ОБЛАСТЬ</dc:title>
</cp:coreProperties>
</file>